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ОРМА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й о размере и об источниках доходов за 2024 год, имуществе, принадлежащем кандидату на праве собственности, о счетах (вкладах) в банках, ценных бумагах зарегистрированных кандидатов по одномандатным избирательным округам и кандидатов, входящих в зарегистрированные списки кандидатов в депутаты Рязанской областной Думы восьмого созыва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на основании данных, представленных кандидатом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</w:rPr>
        <w:footnoteReference w:customMarkFollows="1" w:id="2"/>
        <w:t>*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__</w:t>
      </w:r>
      <w:r>
        <w:rPr>
          <w:rFonts w:cs="Times New Roman;Times New Roman" w:ascii="Times New Roman;Times New Roman" w:hAnsi="Times New Roman;Times New Roman"/>
          <w:u w:val="single"/>
        </w:rPr>
        <w:t xml:space="preserve">Рязанское региональное отделение политической партии ЛДПР – Либерально-демократической партии  России ,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u w:val="single"/>
        </w:rPr>
        <w:t>одномандатный</w:t>
      </w:r>
      <w:r>
        <w:rPr>
          <w:rFonts w:cs="Times New Roman;Times New Roman" w:ascii="Times New Roman;Times New Roman" w:hAnsi="Times New Roman;Times New Roman"/>
        </w:rPr>
        <w:t>_</w:t>
      </w:r>
      <w:r>
        <w:rPr>
          <w:rFonts w:cs="Times New Roman;Times New Roman" w:ascii="Times New Roman;Times New Roman" w:hAnsi="Times New Roman;Times New Roman"/>
          <w:u w:val="single"/>
        </w:rPr>
        <w:t>избирательный округ № 10______________________________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t>(избирательное объединение / номер одномандатного избирательного округа)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33"/>
        <w:gridCol w:w="883"/>
        <w:gridCol w:w="666"/>
        <w:gridCol w:w="459"/>
        <w:gridCol w:w="665"/>
        <w:gridCol w:w="539"/>
        <w:gridCol w:w="770"/>
        <w:gridCol w:w="851"/>
        <w:gridCol w:w="1559"/>
        <w:gridCol w:w="836"/>
        <w:gridCol w:w="723"/>
        <w:gridCol w:w="1041"/>
        <w:gridCol w:w="1227"/>
        <w:gridCol w:w="2127"/>
        <w:gridCol w:w="1544"/>
        <w:gridCol w:w="15"/>
      </w:tblGrid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№ </w:t>
            </w: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амилия, имя, отчество кандидат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3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ные сред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нежные средства, находящиеся на счетах в банках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ое имущество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енные бумаг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ое участие в коммерческих организациях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к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ценные бумаг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е участки (кв. м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 xml:space="preserve">Жилые дома </w:t>
            </w:r>
          </w:p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кв. 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ы, комнаты (кв. м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 xml:space="preserve">Садовые дома </w:t>
            </w:r>
          </w:p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кв. м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шино-места (кв. 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ое недвижимое имущество (кв. 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, марка, модель, год выпу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банка, остаток на счете (руб.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организации, количество акций, номинальная стоимость одной акции (руб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Вид ценной бумаги, лицо, выпустившее ценную бумагу,</w:t>
              <w:br/>
              <w:t>кол-во ценных бумаг, общая стоимость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организации, доля участия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ругов Виктор Станиславови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 ПАО "Сбербанк России", 532.65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 СФР России, 49 925.80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автомобиль легковой, BMW, X5 (2002 г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 ПАО "МТС-Банк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Акционерное общество "ТБанк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. АО "ОТП Банк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. ПАО "Сбербанк России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. ПАО "Сбербанк России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. ПАО "Сбербанк России", 0.53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. ПАО "Сбербанк России", 15 167.57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8. ПАО "Сбербанк России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9. ПАО "Сбербанк России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0. ПАО "Сбербанк России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1. ПАО "Сбербанк России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2. ПАО "Сбербанк России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3. ПАО "Сбербанк России", 0.00 руб.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. ПАО "Сбербанк России", 0.00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364" w:type="dxa"/>
            <w:gridSpan w:val="11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седатель (заместитель Председателя) избирательной комиссии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98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851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firstLine="1105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инициалы, фамилия, подпись, д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</w:rPr>
        <w:t xml:space="preserve">о выявленных фактах недостоверности данных и сведений, представленных кандидатами в депутаты Рязанской областной Думы восьмого созыва о себе, о доходах за 2024 год и об имуществе </w:t>
      </w:r>
      <w:r>
        <w:rPr>
          <w:rStyle w:val="FootnoteCharacters"/>
          <w:rStyle w:val="FootnoteAnchor"/>
          <w:b/>
        </w:rPr>
        <w:footnoteReference w:customMarkFollows="1" w:id="3"/>
        <w:t>*</w:t>
      </w:r>
      <w:r>
        <w:rPr>
          <w:sz w:val="26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szCs w:val="24"/>
          <w:u w:val="single"/>
        </w:rPr>
        <w:t>_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 Рязанское региональное отделение политической партии ЛДПР – Либерально-демократической партии  России ,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  <w:u w:val="single"/>
        </w:rPr>
        <w:t>одномандатный_избирательный округ № 10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избирательное объединение / номер одномандатного избирательного округ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77"/>
        <w:gridCol w:w="1841"/>
        <w:gridCol w:w="1824"/>
        <w:gridCol w:w="1833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ageBreakBefore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кандида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о</w:t>
              <w:br/>
              <w:t>кандидат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прове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, предоставившая свед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доходах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гов Виктор Станислав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8,45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97,05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и, предоставленной УФНС России по Рязанской области).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нежные средства и драгоценные металлы, находящиеся на счетах (во кладах) в банках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38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по информации, предоставленной УФНС России по Рязанской области).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и, иные ценные бумаги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непогашенной и неснятой судимост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ностранном гражданств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, если кандидат является кандидатом, аффилированным</w:t>
              <w:br/>
              <w:t>с иностранным агентом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544"/>
      </w:tblGrid>
      <w:tr>
        <w:trPr/>
        <w:tc>
          <w:tcPr>
            <w:tcW w:w="4678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седатель (заместитель председателя)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бирательной комиссии</w:t>
            </w:r>
          </w:p>
        </w:tc>
        <w:tc>
          <w:tcPr>
            <w:tcW w:w="113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Nonformat"/>
        <w:widowControl/>
        <w:ind w:firstLine="59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инициалы, фамилия, подпись, дата)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7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>Сведения о фактах недостоверности группируются  по кандидату с разбивкой по отдельным раздел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>
      <w:rFonts w:eastAsia="Batang;?Ўю¬і?¬р?¬Я?¬р|?¬р?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spacing w:before="3000" w:after="0"/>
      <w:ind w:left="4253" w:hanging="0"/>
    </w:pPr>
    <w:rPr/>
  </w:style>
  <w:style w:type="paragraph" w:styleId="141">
    <w:name w:val="Текст14-1"/>
    <w:basedOn w:val="Style17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?Ўю¬і?¬р?¬Я?¬р|?¬р?"/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4:00Z</dcterms:created>
  <dc:creator>ы</dc:creator>
  <dc:description/>
  <cp:keywords/>
  <dc:language>en-US</dc:language>
  <cp:lastModifiedBy>Администратор</cp:lastModifiedBy>
  <cp:lastPrinted>2025-09-05T14:39:00Z</cp:lastPrinted>
  <dcterms:modified xsi:type="dcterms:W3CDTF">2025-09-05T12:24:00Z</dcterms:modified>
  <cp:revision>3</cp:revision>
  <dc:subject/>
  <dc:title>ПОСТАНОВЛЕНИЕ</dc:title>
</cp:coreProperties>
</file>