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М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й о размере и об источниках доходов за 2024 год, имуществе, принадлежащем кандидату на праве собственности, о счетах (вкладах) в банках, ценных бумагах зарегистрированных кандидатов по одномандатным избирательным округам и кандидатов, входящих в зарегистрированные списки кандидатов в депутаты Рязанской областной Думы восьмого созыв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на основании данных, представленных кандидатом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</w:rPr>
        <w:footnoteReference w:customMarkFollows="1" w:id="2"/>
        <w:t>*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__</w:t>
      </w:r>
      <w:r>
        <w:rPr>
          <w:rFonts w:cs="Times New Roman;Times New Roman" w:ascii="Times New Roman;Times New Roman" w:hAnsi="Times New Roman;Times New Roman"/>
          <w:u w:val="single"/>
        </w:rPr>
        <w:t xml:space="preserve"> Региональное отделение в Рязанской области  политической партии «НОВЫЕ ЛЮДИ» 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одномандатный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u w:val="single"/>
        </w:rPr>
        <w:t>избирательный округ № 10_______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>(избирательное объединение / номер одномандатного избирательного округа)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3"/>
        <w:gridCol w:w="883"/>
        <w:gridCol w:w="666"/>
        <w:gridCol w:w="459"/>
        <w:gridCol w:w="665"/>
        <w:gridCol w:w="539"/>
        <w:gridCol w:w="770"/>
        <w:gridCol w:w="851"/>
        <w:gridCol w:w="1559"/>
        <w:gridCol w:w="836"/>
        <w:gridCol w:w="723"/>
        <w:gridCol w:w="1041"/>
        <w:gridCol w:w="1227"/>
        <w:gridCol w:w="2127"/>
        <w:gridCol w:w="1544"/>
        <w:gridCol w:w="15"/>
      </w:tblGrid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№ 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милия, имя, отчество кандида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ные сред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нежные средства, находящиеся на счетах в банках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ные бумаг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ценные бумаг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е участки (кв. 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Жилые дома 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кв. 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ы, комнаты (кв. 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Садовые дома 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кв. 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шино-места (кв. 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ое недвижимое имущество (кв.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, марка, модель, год выпу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банка, остаток на счете (руб.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организации, количество акций, номинальная стоимость одной акции (руб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Вид ценной бумаги, лицо, выпустившее ценную бумагу,</w:t>
              <w:br/>
              <w:t>кол-во ценных бумаг, общая стоимость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организации, доля участия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лимонов Дмитрий Игорев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АО «АЛЬФА-БАНК», 1 18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ООО "МНП "ФАЗА", 45 111.07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ПАО Сбербанк, 5 911.67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ООО "РС", 60 00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АО "Т-Страхование", 574 115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. АО "ТБАНК", 262 041.59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. АО УК "ПЕРВАЯ", 3 068.89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. ООО "ЭСС", 38 333.33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 АО "ТБАНК", 26 468.17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автомобиль легковой, ЛАДА, ПРИОРА (2009 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АО "Т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АО "ТБАНК", 7 074.34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АО "Т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АО "ТБАНК", 0.09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АО "Т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. АО "Т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. АО "ТБАНК", 200 00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. АО "Т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. АО "ТБАНК", 9.4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0. АО "Т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. АО "ТБАНК", 16 50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2. ПАО Сбербанк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3. ПАО Сбербанк, 6 111.46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4. ПАО Сбербанк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5. АО "АЛЬФА-БАНК", 8.06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6. АО "АЛЬФА-БАНК", 232.98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7. АО "АЛЬФА-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18. АО "АЛЬФА-БАНК", 0.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общество с ограниченной ответственностью, общество с ограниченной ответственностью "РЕНТ-СЕРВИС", 100%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2. общество с ограниченной ответственностью, общество с ограниченной ответственностью "ЭЛЕКТРОСЕЛЬСТРОЙ", 100%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(заместитель Председателя) избирательной комиссии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98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 xml:space="preserve"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 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sz w:val="26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sz w:val="20"/>
        </w:rPr>
        <w:t>__</w:t>
      </w:r>
      <w:r>
        <w:rPr>
          <w:rFonts w:cs="Times New Roman;Times New Roman" w:ascii="Times New Roman;Times New Roman" w:hAnsi="Times New Roman;Times New Roman"/>
        </w:rPr>
        <w:t>__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Региональное отделение в Рязанской области  политической партии «НОВЫЕ ЛЮДИ» , </w:t>
      </w:r>
    </w:p>
    <w:p>
      <w:pPr>
        <w:pStyle w:val="ConsNormal"/>
        <w:widowControl/>
        <w:ind w:hanging="0"/>
        <w:jc w:val="center"/>
        <w:rPr>
          <w:sz w:val="20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одномандатный</w:t>
      </w:r>
      <w:r>
        <w:rPr>
          <w:rFonts w:cs="Times New Roman;Times New Roman" w:ascii="Times New Roman;Times New Roman" w:hAnsi="Times New Roman;Times New Roman"/>
          <w:szCs w:val="24"/>
        </w:rPr>
        <w:t>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избирательный округ № 10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избирательное объединение / номер одномандатного избирательного округ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7"/>
        <w:gridCol w:w="1841"/>
        <w:gridCol w:w="1824"/>
        <w:gridCol w:w="1833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ageBreakBefore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кандида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  <w:br/>
              <w:t>кандидат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Дмитрий Игор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29.72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48,1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, предоставленной УФНС России по Рязанской области)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иные ценные бумаги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непогашенной и неснятой судимост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ностранном гражданств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, если кандидат является кандидатом, аффилированным</w:t>
              <w:br/>
              <w:t>с иностранным аге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544"/>
      </w:tblGrid>
      <w:tr>
        <w:trPr/>
        <w:tc>
          <w:tcPr>
            <w:tcW w:w="4678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(заместитель председателя)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Nonformat"/>
        <w:widowControl/>
        <w:ind w:firstLine="59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нициалы, фамилия, подпись, дата)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>Сведения о фактах недостоверности группируются  по кандидату с разбивкой по отдельным раздел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>
      <w:rFonts w:eastAsia="Batang;?Ўю¬і?¬р?¬Я?¬р|?¬р?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?Ўю¬і?¬р?¬Я?¬р|?¬р?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8:00Z</dcterms:created>
  <dc:creator>ы</dc:creator>
  <dc:description/>
  <cp:keywords/>
  <dc:language>en-US</dc:language>
  <cp:lastModifiedBy>Администратор</cp:lastModifiedBy>
  <cp:lastPrinted>2025-09-05T14:39:00Z</cp:lastPrinted>
  <dcterms:modified xsi:type="dcterms:W3CDTF">2025-09-05T12:25:00Z</dcterms:modified>
  <cp:revision>3</cp:revision>
  <dc:subject/>
  <dc:title>ПОСТАНОВЛЕНИЕ</dc:title>
</cp:coreProperties>
</file>