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Рязанской областной Думы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  <w:lang w:val="en-US"/>
        </w:rPr>
        <w:t>18</w:t>
      </w:r>
      <w:r>
        <w:rPr>
          <w:rFonts w:cs="Times New Roman" w:ascii="Times New Roman" w:hAnsi="Times New Roman"/>
          <w:u w:val="single"/>
        </w:rPr>
        <w:t>.07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ьянов Сергей Иванович, дата рождения - 2 марта 1968 года, сведения о профессиональном образовании - Рязанское высшее воздушно-десантное командное дважды Краснознаменное училище имени Ленинского комсомола, 1992 г., основное место работы или службы, занимаемая должность, род занятий - Рязанская областная Дума, депутат, заместитель председателя Комитета Рязанской областной Думы по вопросам государственного устройства и местного самоуправления, место жительства - Рязанская область, гор.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угов Виктор Станиславович, дата рождения - 8 июня 1995 года, сведения о профессиональном образовании - Областное государственное бюджетное профессиональное образовательное учреждение "Кораблинский агротехнологический техникум" г. Кораблино, 2016 г., основное место работы или службы, занимаемая должность, род занятий - участник специальной военной операции в составе Вооруженных Сил Российской Федерации, место жительства - Рязанская область, р-н Кораблинский, гор. Кораб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монов Дмитрий Игоревич, дата рождения - 22 апреля 1999 года, сведения о профессиональном образовании - Частное образовательное учреждение высшего образования "Московский университет имени С.Ю. Витте", 2023 г., основное место работы или службы, занимаемая должность, род занятий - ООО "ЭСС", директор, место жительства - Рязанская область, город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</w:t>
    </w:r>
    <w:r>
      <w:rPr>
        <w:rFonts w:cs="Times New Roman" w:ascii="Times New Roman" w:hAnsi="Times New Roman"/>
        <w:lang w:val="en-US"/>
      </w:rPr>
      <w:t>18</w:t>
    </w:r>
    <w:r>
      <w:rPr>
        <w:rFonts w:cs="Times New Roman" w:ascii="Times New Roman" w:hAnsi="Times New Roman"/>
      </w:rPr>
      <w:t xml:space="preserve">.07.2025 </w:t>
    </w:r>
    <w:r>
      <w:rPr>
        <w:rFonts w:cs="Times New Roman" w:ascii="Times New Roman" w:hAnsi="Times New Roman"/>
        <w:lang w:val="en-US"/>
      </w:rPr>
      <w:t>17</w:t>
    </w:r>
    <w:r>
      <w:rPr>
        <w:rFonts w:cs="Times New Roman" w:ascii="Times New Roman" w:hAnsi="Times New Roman"/>
      </w:rPr>
      <w:t xml:space="preserve">:5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7:00Z</dcterms:created>
  <dc:creator>admin</dc:creator>
  <dc:description/>
  <dc:language>en-US</dc:language>
  <cp:lastModifiedBy>admin</cp:lastModifiedBy>
  <dcterms:modified xsi:type="dcterms:W3CDTF">2025-07-21T06:57:00Z</dcterms:modified>
  <cp:revision>2</cp:revision>
  <dc:subject/>
  <dc:title/>
</cp:coreProperties>
</file>