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Рязанской областной Думы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5.07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ьянов Сергей Иванович, дата рождения - 2 марта 1968 года, сведения о профессиональном образовании - Рязанское высшее воздушно-десантное командное дважды Краснознаменное училище имени Ленинского комсомола, 1992 г., основное место работы или службы, занимаемая должность, род занятий - Рязанская областная Дума, депутат, заместитель председателя Комитета Рязанской областной Думы по вопросам государственного устройства и местного самоуправления, место жительства - Рязанская область, гор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ругов Виктор Станиславович, дата рождения - 8 июня 1995 года, сведения о профессиональном образовании - Областное государственное бюджетное профессиональное образовательное учреждение "Кораблинский агротехнологический техникум" г. Кораблино, 2016 г., основное место работы или службы, занимаемая должность, род занятий - участник специальной военной операции в составе Вооруженных Сил Российской Федерации, место жительства - Рязанская область, р-н Кораблинский, гор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/8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монов Дмитрий Игоревич, дата рождения - 22 апреля 1999 года, сведения о профессиональном образовании - Частное образовательное учреждение высшего образования "Московский университет имени С.Ю. Витте", 2023 г., основное место работы или службы, занимаемая должность, род занятий - ООО "ЭСС", директор, место жительства - Рязанская область, город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5.07.2025 15:2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29:00Z</dcterms:created>
  <dc:creator>admin</dc:creator>
  <dc:description/>
  <dc:language>en-US</dc:language>
  <cp:lastModifiedBy>admin</cp:lastModifiedBy>
  <dcterms:modified xsi:type="dcterms:W3CDTF">2025-07-25T12:29:00Z</dcterms:modified>
  <cp:revision>2</cp:revision>
  <dc:subject/>
  <dc:title/>
</cp:coreProperties>
</file>