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ораблинского муниципального округа Рязан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8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шин Роман Викторович, дата рождения - 17 октября 1974 года, сведения о профессиональном образовании - Ряжский дорожный техникум Федерального дорожного департамента Министерства транспорта РФ, 1996 г., основное место работы или службы, занимаемая должность, род занятий - ИП Левшин Р.В., индивидуальный предприниматель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Нерет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нова Татьяна Викторовна, дата рождения - 5 декабря 1971 года, сведения о профессиональном образовании - Негосударственное образовательное учреждение высшего профессионального образования "Московский государственный университет имени .С.Ю.Витте", 2013 г., основное место работы или службы, занимаемая должность, род занятий - Государственное бюджетное учреждение Рязанской области "Кораблинский комплексный центр социального обслуживания населения", Директор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устотинское сельское поселение, Ленин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ягина Елена Александровна, дата рождения - 30 мая 1968 года, сведения о профессиональном образовании - Коломенский педагогический институт, 1992 г., основное место работы или службы, занимаемая должность, род занятий - Муниципальное общеобразовательное учреждение "Кораблинская средняя школа №2", директор, Депутат Совета депутатов МО-Кораблинское город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|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 Галина Анатольевна, дата рождения - 18 ноября 1959 года, сведения о профессиональном образовании - Рязанский медицинский институт имени академика И.П.Павлова, 1985 г., основное место работы или службы, занимаемая должность, род занятий - Государственное бюджетное учреждение Рязанской области "Кораблинская межрайонная больница", главный врач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|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ко Наталья Николаевна, дата рождения - 13 апреля 1970 года, сведения о профессиональном образовании - Федеральное государственное образовательное учреждение высшего профессионального образования "Московский государственный университет культуры и искусств" Рязанский заочный институт (филиал), 2004 г., основное место работы или службы, занимаемая должность, род занятий - Муниципальное бюджетное учреждение культуры "Кораблинский Дворец культуры", заместитель директор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чев Сергей Сергеевич, дата рождения - 18 октября 1965 года, сведения о профессиональном образовании - Скопинский сельскохозяйственный техникум, 1985 г., основное место работы или службы, занимаемая должность, род занятий - Крестянско (фермерское ) хозяйство Грачев С.С., глава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Иван Васильевич, дата рождения - 13 мая 1969 года, сведения о профессиональном образовании - Рязанский сельскохозяйственный институт имени профессора П.А.Костычева, 1994 г., основное место работы или службы, занимаемая должность, род занятий - Акционерное общество "Кораблинохлебопродукт", генеральный директор, депутат Совета депутатов МО-Кораблинское городское поселение Кораблинского муниципального район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шкина Елена Ивановна, дата рождения - 5 февраля 1965 года, сведения о профессиональном образовании - Рязанский филиал Московского государственного универститета культуры, 1996 г., основное место работы или службы, занимаемая должность, род занятий - Муниципальное бюджетное учреждение культуры "Кораблинская ЦБ" структурное подразделение "Бобровинская сельская библиотека", ведущий библиотекарь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кина Ольга Григорьевна, дата рождения - 18 июня 1968 года, сведения о профессиональном образовании - Рязанский нефтехимический техникум, 1992 г., основное место работы или службы, занимаемая должность, род занятий - Государственное бюджетное учреждение культуры Рязанской области "Историко-культурный, природно-ландшафтный музей заповедник "Усадьба С.Н. Худекова", научный сотрудник отдела экскурсионной и культурно-образовательной деятельности, депутат Совета депутатов МО-Яблоневское сельское поселение Кораблинского муниципального района Рязанской области, место жительства - Рязанская область, Кораблинский район, Яблоневское сельское поселение, Ерл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Александр Иванович, дата рождения - 25 июля 1968 года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8 г., основное место работы или службы, занимаемая должность, род занятий - Общество с ограниченной отвественностью "им.Пряхина В.Г."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- Рязанская область, Кораблинский район, Незнановское сельское поселение, Незнанов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реев Сергей Иванович, дата рождения - 8 марта 1987 года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9 г., основное место работы или службы, занимаемая должность, род занятий - Общество с ограниченной ответственностью "Семионагро", генеральный директор, депутат Совета депутатов МО-Ковалин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овалинское сельское поселение, Ковалинка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хин Владимир Николаевич, дата рождения - 11 февраля 1990 года, сведения о профессиональном образовании - Областное государственное образовательное учреждение среднего профессионального образования "Ряжский дорожный техникум г.Ряжск, 2014 г., основное место работы или службы, занимаемая должность, род занятий - ИП Анохин В.Н., индивидуальный предприниматель, депутат Совета депутатов МО-Ключанское сельское поселение Кораблинского муниципального района Рязанской области, место жительства - Рязанская область, Кораблинский район, Ключанское сельское поселение, Ключ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ова Оксана Сергеевна, дата рождения - 11 июня 1975 года, сведения о профессиональном образовании - Негосударственное образовательное учреждение высшего профессионального образования "Московский институт экономики менеджмента и права", 2011 г., основное место работы или службы, занимаемая должность, род занятий - Объединенный социальный фонд России по Рязанской области Клиентская службы (на правах отдела) в Кораблинском районе, руководитель клиентской службы, депутат Совета депутатов МО-Пехлецкое сель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Пехлец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ина Вера Юрьевна, дата рождения - 17 августа 1960 года, сведения о профессиональном образовании - Тамбовский ордена Знак Почета" государственный педагогический институт, 1981 г., основное место работы или службы, занимаемая должность, род занятий - Муниципальное общеобразовательное учреждение "Кипчаковская средняя школа", директор, депутат Совета депутатов МО-Кипчак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ипчаковское сельское поселение, Иберд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людов Дмитрий Евгеньевич, дата рождения - 8 января 1974 года, сведения о профессиональном образовании - Федеральное государственное образовательное учреждение высшего профессионального образования "Санкт-Петербур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, 2010 г., основное место работы или службы, занимаемая должность, род занятий - Филиал государственного казенного учреждения Рязанской области "Рязанская областная противопоарно-спасательная служба" пожарно-спасательная часть №45 государственной противопожарной службы по охране в р.п. Старожлово, начальник пожарно-спасательной части, место жительства - Рязанская область, Кораблинский район, Кораблинское городское поселение,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18.07.2024 17:2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7:00Z</dcterms:created>
  <dc:creator>admin</dc:creator>
  <dc:description/>
  <dc:language>en-US</dc:language>
  <cp:lastModifiedBy>admin</cp:lastModifiedBy>
  <dcterms:modified xsi:type="dcterms:W3CDTF">2024-07-18T14:27:00Z</dcterms:modified>
  <cp:revision>2</cp:revision>
  <dc:subject/>
  <dc:title/>
</cp:coreProperties>
</file>