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ораблинского муниципального округа Рязан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7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шин Роман Викторович, дата рождения - 17 октября 1974 года, сведения о профессиональном образовании - Ряжский дорожный техникум Федерального дорожного департамента Министерства транспорта РФ, 1996 г., основное место работы или службы, занимаемая должность, род занятий - ИП Левшин Р.В., индивидуальный предприниматель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Нерет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жикова Анастасия Валерьевна, дата рождения - 22 января 1994 года, основное место работы или службы, занимаемая должность, род занятий - МОУ "Кораблинская средняя школа № 2", Советник директора по воспитанию и взаимодействию с детскими общественными объединениями, место жительства - Рязанская область, Кораблинский район, д.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нова Татьяна Викторовна, дата рождения - 5 декабря 1971 года, сведения о профессиональном образовании - Негосударственное образовательное учреждение высшего профессионального образования "Московский государственный университет имени .С.Ю.Витте", 2013 г., основное место работы или службы, занимаемая должность, род занятий - Государственное бюджетное учреждение Рязанской области "Кораблинский комплексный центр социального обслуживания населения", Директор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устотинское сельское поселение, Ленин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Ирина Александровна, дата рождения - 13 апреля 1965 года, сведения о профессиональном образовании - Рязанский филиал Московского ордена Трудового Красного Знамени государственного университета культуры, 1988 г., основное место работы или службы, занимаемая должность, род занятий - МБУК "Кораблинская центральная библиотека", Заведующая отделом комплектования и обработки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ко Наталья Николаевна, дата рождения - 13 апреля 1970 года, сведения о профессиональном образовании - Федеральное государственное образовательное учреждение высшего профессионального образования "Московский государственный университет культуры и искусств" Рязанский заочный институт (филиал), 2004 г., основное место работы или службы, занимаемая должность, род занятий - Муниципальное бюджетное учреждение культуры "Кораблинский Дворец культуры", заместитель директор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чев Сергей Сергеевич, дата рождения - 18 октября 1965 года, сведения о профессиональном образовании - Скопинский сельскохозяйственный техникум, 1985 г., основное место работы или службы, занимаемая должность, род занятий - Крестянско (фермерское ) хозяйство Грачев С.С., глава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Иван Васильевич, дата рождения - 13 мая 1969 года, сведения о профессиональном образовании - Рязанский сельскохозяйственный институт имени профессора П.А.Костычева, 1994 г., основное место работы или службы, занимаемая должность, род занятий - Акционерное общество "Кораблинохлебопродукт", генеральный директор, депутат Совета депутатов МО-Кораблинское городское поселение Кораблинского муниципального район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а Оксана Алексеевна, дата рождения - 26 июля 1981 года, сведения о профессиональном образовании - Ряжский дорожный техникум, 1999 г., основное место работы или службы, занимаемая должность, род занятий - Домохозяйка, Домохозяйка, место жительства - Рязанская область, Ряжский район, д. Кучу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шкина Елена Ивановна, дата рождения - 5 февраля 1965 года, сведения о профессиональном образовании - Рязанский филиал Московского государственного универститета культуры, 1996 г., основное место работы или службы, занимаемая должность, род занятий - Муниципальное бюджетное учреждение культуры "Кораблинская ЦБ" структурное подразделение "Бобровинская сельская библиотека", ведущий библиотекарь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Александр Иванович, дата рождения - 25 июля 1968 года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8 г., основное место работы или службы, занимаемая должность, род занятий - Общество с ограниченной отвественностью "им.Пряхина В.Г."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- Рязанская область, Кораблинский район, Незнановское сельское поселение, Незнанов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чкина Любовь Владимировна, дата рождения - 18 июня 1965 года, уровень образования - среднее общее, основное место работы или службы, занимаемая должность, род занятий - МБУК "Кораблинский Дворец культуры"структурное подразделение Незнановский сельский дом культуры, заведующий, место жительства - Рязанская область,Кораблинский район, с.Незн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на Наталья Владимировна, дата рождения - 1 ноября 1990 года, сведения о профессиональном образовании - ФГБОУ ВПО "Рязанский государственный университет им. С.А. Есенина", 2013 г., основное место работы или службы, занимаемая должность, род занятий - Администрация муниципального образования - Пустотинское сельское поселение Кораблинского муниципального района Рязанской области, Водитель, место жительства - Рязанская область, Кораблинский район, с. Лес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Татьяна Алексеевна, дата рождения - 27 октября 1951 года, основное место работы или службы, занимаемая должность, род занятий -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- Рязанская область, Кораблинский район пос.Газопро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арова Елена Владимировна, дата рождения - 4 сентябр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, 2015 г., основное место работы или службы, занимаемая должность, род занятий - Муниципальное дошкольное образователньое учреждение Кораблинский детский сад "Красная Шапочка", воспитатель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людов Дмитрий Евгеньевич, дата рождения - 8 января 1974 года, сведения о профессиональном образовании - Федеральное государственное образовательное учреждение высшего профессионального образования "Санкт-Петербур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, 2010 г., основное место работы или службы, занимаемая должность, род занятий - Филиал государственного казенного учреждения Рязанской области "Рязанская областная противопоарно-спасательная служба" пожарно-спасательная часть №45 государственной противопожарной службы по охране в р.п. Старожлово, начальник пожарно-спасательной части, место жительства - Рязанская область, Кораблинский район, Кораблинское городское поселение,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теева Ирина Алексеевна, дата рождения - 13 сентября 1968 года, уровень образования - среднее профессиональное, сведения о профессиональном образовании - Павлодарское медеицинское училище, 1987 г., основное место работы или службы, занимаемая должность, род занятий - ГБУ РО "Кораблинская межрайонная больница", палатная медсестра, место жительства - Рязанская область, Кораблинский район, д.Мо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7.07.2024 16:2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5:00Z</dcterms:created>
  <dc:creator>admin</dc:creator>
  <dc:description/>
  <cp:keywords/>
  <dc:language>en-US</dc:language>
  <cp:lastModifiedBy>Администратор</cp:lastModifiedBy>
  <dcterms:modified xsi:type="dcterms:W3CDTF">2024-07-17T13:44:00Z</dcterms:modified>
  <cp:revision>3</cp:revision>
  <dc:subject/>
  <dc:title/>
</cp:coreProperties>
</file>