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Кораблинского муниципального округа Рязан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5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ина Нелли Аликовна, дата рождения - 5 мая 1975 года, уровень образования - высшее, сведения о профессиональном образовании - Негосударственное аккредитованное частное образовательное учреждение высшего профессионального образования СОВРЕМЕННАЯ ГУМАНИТАРНАЯ АКАДЕМИЯ, 2011 г., основное место работы или службы, занимаемая должность, род занятий - ООО "Сервисный центр Гарант - Рязань", специалист отдела продаж, место жительства - Рязанская область, 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шин Роман Викторович, дата рождения - 17 октября 1974 года, уровень образования - среднее профессиональное, сведения о профессиональном образовании - Ряжский дорожный техникум Федерального дорожного департамента Министерства транспорта РФ, 1996 г., основное место работы или службы, занимаемая должность, род занятий - ИП Левшин Р.В., индивидуальный предприниматель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Пехлецкое сельское поселение, Неретин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жикова Анастасия Валерьевна, дата рождения - 22 января 1994 года, уровень образования - высшее, сведения о профессиональном образовании - ФГБОУ ВПО "Рязанский государственный университет им. С.А.Есенина", 2015 г., основное место работы или службы, занимаемая должность, род занятий - МОУ "Кораблинская средняя школа № 2", Советник директора по воспитанию и взаимодействию с детскими общественными объединениями, место жительства - Рязанская область, Кораблинский район, д. Мих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нова Татьяна Викторовна, дата рождения - 5 декабря 1971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Московский государственный университет имени .С.Ю.Витте", 2013 г., основное место работы или службы, занимаемая должность, род занятий - Государственное бюджетное учреждение Рязанской области "Кораблинский комплексный центр социального обслуживания населения", Директор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Пустотинское сельское поселение, Ленинский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Ирина Александровна, дата рождения - 13 апреля 1965 года, уровень образования - высшее, сведения о профессиональном образовании - Рязанский филиал Московского ордена Трудового Красного Знамени государственного университета культуры, 1988 г., основное место работы или службы, занимаемая должность, род занятий - МБУК "Кораблинская центральная библиотека", Заведующая отделом комплектования и обработки, место жительства - Рязанская область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а Ольга Вячеславовна, дата рождения - 10 апреля 1979 года, уровень образования - среднее профессиональное, сведения о профессиональном образовании - ГУСПО Скопинское медицинское училище, 2000 г., основное место работы или службы, занимаемая должность, род занятий - "Кипчаковская сельская библиотека" муниципального бюджетного учреждения культуры "Кораблинская ЦБ", ведущий библиотекарь, место жительства - Рязанская область, Кораблинский район, с. Кипч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минева Наталья Ивановна, дата рождения - 28 октября 1973 года, уровень образования - среднее профессиональное, сведения о профессиональном образовании - "Агротехнологический техникум г. Кораблино", 2014 г., основное место работы или службы, занимаемая должность, род занятий - ИП Левшин Р.В., Бухгалтер, место жительства - Рязанская область, Кораблинский район, д. Мих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ягина Елена Александровна, дата рождения - 30 мая 1968 года, уровень образования - высшее, сведения о профессиональном образовании - Коломенский педагогический институт, 1992 г., основное место работы или службы, занимаемая должность, род занятий - Муниципальное общеобразовательное учреждение "Кораблинская средняя школа №2", директор, Депутат Совета депутатов МО-Кораблинское город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|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ина Наталья Владимировна, дата рождения - 10 ноября 1982 года, уровень образования - среднее профессиональное, сведения о профессиональном образовании - Рязанский колледж электроники, 2002 г., основное место работы или службы, занимаемая должность, род занятий - Индивидуальный предприниматель Решетникова С.Е., продавец, место жительства - Рязанская область, Кораблинский район, д. Демья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Наталья Владимировна, дата рождения - 11 апреля 1964 года, уровень образования - среднее профессиональное, сведения о профессиональном образовании - Рязанское областное культурно-просветительное училище, 1987 г., основное место работы или службы, занимаемая должность, род занятий - МБУК "Кораблинская ЦБ" СП "Детская библиотека", главный библиотекарь, место жительства - Рязанская область, г.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а Галина Анатольевна, дата рождения - 18 ноября 1959 года, уровень образования - высшее, сведения о профессиональном образовании - Рязанский медицинский институт имени академика И.П.Павлова, 1985 г., основное место работы или службы, занимаемая должность, род занятий - Государственное бюджетное учреждение Рязанской области "Кораблинская межрайонная больница", главный врач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|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ылин Дмитрий Юрьевич, дата рождения - 23 мая 1989 года, уровень образования - среднее общее, основное место работы или службы, занимаемая должность, род занятий - пенсионер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омолова Инна Николаевна, дата рождения - 9 сентября 1978 года, уровень образования - среднее профессиональное, сведения о профессиональном образовании - Профессиональное училище № 14 г. Кораблино Рязанской области, 1996 г., основное место работы или службы, занимаемая должность, род занятий - Государственное бюджетное учреждение Рязанской области "Кораблинский комплексный центр социального ослуживания населения", уборщик производственных и производтвенных помещений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кин Александр Викторович, дата рождения - 20 июня 1978 года, уровень образования - среднее профессиональное, сведения о профессиональном образовании - Ряжский дорожный техникум, 1999 г., основное место работы или службы, занимаемая должность, род занятий - МКП "Кораблинские тепловые и электрические сети", слесарь 6 разряда по обслуживанию тепловых сетей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, первый секретарь Комитета Кораблинского районного отделения Рязан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ко Наталья Николаевна, дата рождения - 13 апреля 1970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Московский государственный университет культуры и искусств" Рязанский заочный институт (филиал), 2004 г., основное место работы или службы, занимаемая должность, род занятий - Муниципальное бюджетное учреждение культуры "Кораблинский Дворец культуры", заместитель директора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ютина Марина Анатольевна, дата рождения - 17 декабря 1961 года, уровень образования - среднее профессиональное, сведения о профессиональном образовании - Среднее профессионально-техническое училище № 15 г. Ряжска, 1980 г., основное место работы или службы, занимаемая должность, род занятий - Муниципальное казенное учреждение "Расчетно-хозяйственный центр" муниципального образования - Кораблинский муниципальный район Рязанской области, Уборщик производственныхи служебных помещений, место жительства - Рязанская область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чев Сергей Сергеевич, дата рождения - 18 октября 1965 года, уровень образования - среднее профессиональное, сведения о профессиональном образовании - Скопинский сельскохозяйственный техникум, 1985 г., основное место работы или службы, занимаемая должность, род занятий - Крестянско (фермерское ) хозяйство Грачев С.С., глава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 Нина Петровна, дата рождения - 11 октября 1954 года, уровень образования - среднее профессиональное, сведения о профессиональном образовании - Ростовский-на-Дону механический техникум, 1978 г., основное место работы или службы, занимаемая должность, род занятий - пенсионер, место жительства - Рязанская область, Кораблинский район, д. Ковал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азаде Орудж Ахмед оглы, дата рождения - 26 января 1993 года, уровень образования - высшее, сведения о профессиональном образовании - Федеральное казенное образовательное учреждение высшего образования «Академия права и управления Федеральной службы исполнения наказаний», 2017 г., основное место работы или службы, занимаемая должность, род занятий - АО "КОРАБЛИНСКОЕ АТП", контролёр технического состояния "механик", место жительства - Рязанская область, Кораблинский район, деревня Мих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ова Валентина Васильевна, дата рождения - 20 ноября 1961 года, уровень образования - среднее общее, сведения о профессиональном образовании - Кораблинская вечерняя (сменная) средняя школа Кораблинского района Рязанской области, 1981 г., основное место работы или службы, занимаемая должность, род занятий - Муниципальное казенное учреждение "Расчетно-хозяйственный центр" муниципального образования Кораблинский муниципальный район Рязанской области, Уборщик производственных и служебных помещений, место жительства - Рязанская область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 Иван Васильевич, дата рождения - 13 мая 1969 года, уровень образования - высшее, сведения о профессиональном образовании - Рязанский сельскохозяйственный институт имени профессора П.А.Костычева, 1994 г., основное место работы или службы, занимаемая должность, род занятий - Акционерное общество "Кораблинохлебопродукт", генеральный директор, депутат Совета депутатов МО-Кораблинское городское поселение Кораблинского муниципального района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Ирина Владимировна, дата рождения - 4 июня 1992 года, уровень образования - высшее, сведения о профессиональном образовании - ФГБОУ ВО "Московский государственный институт культуры", 2015 г., основное место работы или службы, занимаемая должность, род занятий - Муниципальное бюджетное учреждение дополнительного образования детей Кораблинский районный Дом детского творчества, Педагог - организатор, место жительства - Рязанская область, Кораблинский район, с. Ер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а Оксана Алексеевна, дата рождения - 26 июля 1981 года, уровень образования - среднее профессиональное, сведения о профессиональном образовании - Ряжский дорожный техникум, 1999 г., основное место работы или службы, занимаемая должность, род занятий - Домохозяйка, Домохозяйка, место жительства - Рязанская область, Ряжский район, д. Кучу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шкина Елена Ивановна, дата рождения - 5 февраля 1965 года, уровень образования - высшее, сведения о профессиональном образовании - Рязанский филиал Московского государственного универститета культуры, 1996 г., основное место работы или службы, занимаемая должность, род занятий - Муниципальное бюджетное учреждение культуры "Кораблинская ЦБ" структурное подразделение "Бобровинская сельская библиотека", ведущий библиотекарь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 Виталий Викторович, дата рождения - 29 января 1962 года, уровень образования - высшее, сведения о профессиональном образовании - Московская специальная средняя школа милиции МВД СССР, 1986 г., основное место работы или службы, занимаемая должность, род занятий - Управление по Центральному округу Центра охраны объектов связи (филиал) ФГУП "Охрана" Росгвардии, стрелок, место жительства - Рязанская область, р-н Старожиловский, дер. Муня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герт Татьяна Владимировна, дата рождения - 18 мая 1984 года, уровень образования - высшее, сведения о профессиональном образовании - ФГБОУ ВО "Рязанская государственная сельскохозяйственная академия имени профессора П.А. Костычева", 2007 г., основное место работы или службы, занимаемая должность, род занятий - Домохозяйка, Домохозяйка, Депутат Совета депутатов муниципального образования - Яблоневское сельское поселение Кораблинского муниципального района Рязанской области, место жительства - Рязанская область, Кораблинский район, с. Ер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ькова Ирина Николаевна, дата рождения - 18 января 1976 года, уровень образования - среднее профессиональное, сведения о профессиональном образовании - Профессиональное училише № 36 г. Ряжска Рязанской оласти, 1997 г., основное место работы или службы, занимаемая должность, род занятий - администрация муниципального образования-Пустотинское сельское поселение Кораблинского муниципального района Рязанской области, уборщица служебных помещений, место жительства - Рязанская область, Кораблинский район, с. Пуст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кина Ольга Григорьевна, дата рождения - 18 июня 1968 года, уровень образования - среднее профессиональное, сведения о профессиональном образовании - Рязанский нефтехимический техникум, 1992 г., основное место работы или службы, занимаемая должность, род занятий - Государственное бюджетное учреждение культуры Рязанской области "Историко-культурный, природно-ландшафтный музей заповедник "Усадьба С.Н. Худекова", научный сотрудник отдела экскурсионной и культурно-образовательной деятельности, депутат Совета депутатов МО-Яблоневское сельское поселение Кораблинского муниципального района Рязанской области, место жительства - Рязанская область, Кораблинский район, Яблоневское сельское поселение, Ерлин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Александр Иванович, дата рождения - 25 июля 1968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Рязанский государственный агротехнологический университетимени профессора П.,А.Костычева", 2008 г., основное место работы или службы, занимаемая должность, род занятий - Общество с ограниченной отвественностью "им.Пряхина В.Г.", главный инженер, депутат Совета депутатов МО-Незнановское сельское поселение Кораблинского муниципального района Рязанской области, место жительства - Рязанская область, Кораблинский район, Незнановское сельское поселение, Незнанов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чкина Любовь Владимировна, дата рождения - 18 июня 1965 года, уровень образования - среднее общее, сведения о профессиональном образовании - Александро-Невская средняя школа, 1982 г., основное место работы или службы, занимаемая должность, род занятий - МБУК "Кораблинский Дворец культуры"структурное подразделение Незнановский сельский дом культуры, заведующий, место жительства - Рязанская область,Кораблинский район, с.Незн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реев Сергей Иванович, дата рождения - 8 марта 1987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Рязанский государственный агротехнологический университетимени профессора П.,А.Костычева", 2009 г., основное место работы или службы, занимаемая должность, род занятий - Общество с ограниченной ответственностью "Семионагро", генеральный директор, депутат Совета депутатов МО-Ковалин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овалинское сельское поселение, Ковалинка 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а Оксана Михайловна, дата рождения - 13 июня 1974 года, уровень образования - среднее профессиональное, сведения о профессиональном образовании - АОЗТ "Центр профессионального обучения" г. Рязань, 1996 г., основное место работы или службы, занимаемая должность, род занятий - домохозяйка, место жительства - Рязанская область,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кункова Вера Анатольевна, дата рождения - 10 ноября 1983 года, уровень образования - среднее профессиональное, сведения о профессиональном образовании - "Мичуринский государственный педагогический институт", 2006 г., основное место работы или службы, занимаемая должность, род занятий - ПАО СК "Росгосстрах" по Рязанской области СО г.Кораблино, менеджер агентской группы, место жительства - Рязанская область, Кораблинский район п.Быковская Степ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охин Владимир Николаевич, дата рождения - 11 февраля 1990 года, уровень образования - среднее профессиональное, сведения о профессиональном образовании - Областное государственное образовательное учреждение среднего профессионального образования "Ряжский дорожный техникум г.Ряжск, 2014 г., основное место работы или службы, занимаемая должность, род занятий - ИП Анохин В.Н., индивидуальный предприниматель, депутат Совета депутатов МО-Ключанское сельское поселение Кораблинского муниципального района Рязанской области, место жительства - Рязанская область, Кораблинский район, Ключанское сельское поселение, Ключ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ина Наталья Владимировна, дата рождения - 1 ноября 1990 года, уровень образования - высшее, сведения о профессиональном образовании - ФГБОУ ВПО "Рязанский государственный университет им. С.А. Есенина", 2013 г., основное место работы или службы, занимаемая должность, род занятий - Администрация муниципального образования - Пустотинское сельское поселение Кораблинского муниципального района Рязанской области, Водитель, место жительства - Рязанская область, Кораблинский район, с. Лес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ина Надежда Константиновна, дата рождения - 5 апреля 1960 года, уровень образования - среднее общее, основное место работы или службы, занимаемая должность, род занятий - пенсионер, депутат Совета депутатов муниципального образования - Ключанское сельское поселение Кораблинского муниципального района Рязанской области, место жительства - Рязанская область, Кораблинский район, село Клю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Татьяна Алексеевна, дата рождения - 27 октября 1951 года, уровень образования - среднее общее, сведения о профессиональном образовании - Пехлецкая средняя школа, 1969 г., основное место работы или службы, занимаемая должность, род занятий - филиал ФГУП Рязанской области Ряжский почтампт почта России пос.Газопровод, начальник отделения связи, депутат Совета депутатов МО-Пехлецкое сельское поселение Кораблинского муниципального района Рязанской области, место жительства - Рязанская область, Кораблинский район пос.Газопро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ова Оксана Сергеевна, дата рождения - 11 июня 1975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Московский институт экономики менеджмента и права", 2011 г., основное место работы или службы, занимаемая должность, род занятий - Объединенный социальный фонд России по Рязанской области Клиентская службы (на правах отдела) в Кораблинском районе, руководитель клиентской службы, депутат Совета депутатов МО-Пехлецкое сельское поселение Кораблинского муниципального района Рязанской области, место жительства - Рязанская область, Кораблинский район, Пехлецкое сельское поселение, Пехлец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арова Елена Владимировна, дата рождения - 4 сентября 1978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язанский Государственный Университет имени С.А. Есенина", 2015 г., основное место работы или службы, занимаемая должность, род занятий - Муниципальное дошкольное образователньое учреждение Кораблинский детский сад "Красная Шапочка", воспитатель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исеев Иван Сергеевич, дата рождения - 17 декабря 1973 года, уровень образования - среднее профессиональное, сведения о профессиональном образовании - Государственное образовательное учреждение Профессиональный лицей № 39 г. Рязани, 2003 г., основное место работы или службы, занимаемая должность, род занятий - военный пенсионер, место жительства - Рязанская область, 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ина Вера Юрьевна, дата рождения - 17 августа 1960 года, уровень образования - высшее, сведения о профессиональном образовании - Тамбовский ордена Знак Почета" государственный педагогический институт, 1981 г., основное место работы или службы, занимаемая должность, род занятий - Муниципальное общеобразовательное учреждение "Кипчаковская средняя школа", директор, депутат Совета депутатов МО-Кипчаков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ипчаковское сельское поселение, Ибердский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ова Ирина Валентиновна, дата рождения - 7 октября 1969 года, уровень образования - среднее профессиональное, сведения о профессиональном образовании - Зарайское педагогическое училище Московской области, 1989 г., основное место работы или службы, занимаемая должность, род занятий - МОУ "Кипчаковская СШ", учитель начальных классов, место жительства - Рязанская область,Кораблинский район, п.Иберд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мин Александр Геннадьевич, дата рождения - 27 июня 1984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язанский государственный университет имени С.А. Есенина", 2014 г., основное место работы или службы, занимаемая должность, род занятий - АО "ГРПЗ", слесарь механосборочных работ 4 разряда, место жительства - Рязанская область, 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людов Дмитрий Евгеньевич, дата рождения - 8 января 1974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Санкт-Петербур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, 2010 г., основное место работы или службы, занимаемая должность, род занятий - Филиал государственного казенного учреждения Рязанской области "Рязанская областная противопоарно-спасательная служба" пожарно-спасательная часть №45 государственной противопожарной службы по охране в р.п. Старожлово, начальник пожарно-спасательной части, место жительства - Рязанская область, Кораблинский район, Кораблинское городское поселение,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теева Ирина Алексеевна, дата рождения - 13 сентября 1968 года, уровень образования - среднее профессиональное, сведения о профессиональном образовании - Павлодарское медеицинское училище, 1987 г., основное место работы или службы, занимаемая должность, род занятий - ГБУ РО "Кораблинская межрайонная больница", палатная медсестра, место жительства - Рязанская область, Кораблинский район, д.Мо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5.07.2024 12:0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1:00Z</dcterms:created>
  <dc:creator>admin</dc:creator>
  <dc:description/>
  <dc:language>en-US</dc:language>
  <cp:lastModifiedBy>admin</cp:lastModifiedBy>
  <dcterms:modified xsi:type="dcterms:W3CDTF">2024-07-25T09:11:00Z</dcterms:modified>
  <cp:revision>2</cp:revision>
  <dc:subject/>
  <dc:title/>
</cp:coreProperties>
</file>