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а 5.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Выборы депутатов Думы Кораблинского муниципального округа Рязанской области первого созы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4"/>
        </w:rPr>
        <w:t>8 сентября 2024 г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ВЕД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о выдвинутых и зарегистрированных кандидатах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</w:rPr>
        <w:t xml:space="preserve">(по мажоритарным избирательным округам)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</w:rPr>
        <w:t xml:space="preserve">(по состоянию на: </w:t>
      </w:r>
      <w:r>
        <w:rPr>
          <w:rFonts w:cs="Times New Roman" w:ascii="Times New Roman" w:hAnsi="Times New Roman"/>
          <w:u w:val="single"/>
        </w:rPr>
        <w:t>30.07.2024</w:t>
      </w:r>
      <w:r>
        <w:rPr>
          <w:rFonts w:cs="Times New Roman" w:ascii="Times New Roman" w:hAnsi="Times New Roman"/>
        </w:rPr>
        <w:t>)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4"/>
        </w:rPr>
        <w:t>Рязанская область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4"/>
        </w:rPr>
        <w:t>Одномандатный избирательный округ №1</w:t>
      </w:r>
    </w:p>
    <w:tbl>
      <w:tblPr>
        <w:tblW w:w="156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72"/>
        <w:gridCol w:w="2269"/>
        <w:gridCol w:w="2269"/>
        <w:gridCol w:w="1135"/>
        <w:gridCol w:w="1135"/>
        <w:gridCol w:w="1135"/>
        <w:gridCol w:w="1135"/>
        <w:gridCol w:w="851"/>
        <w:gridCol w:w="11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/п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рсональные данные кандидат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надлежность к общественному объединению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ъект выдвиж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выдвиже- 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нова- ние регистра- ции (для подписей - число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рег. / отмене выдв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выбыт. зарег. кан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з-нак избра-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предоставления документов на регистрац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узина Нелли Аликовна, дата рождения - 5 мая 1975 года, уровень образования - высшее, сведения о профессиональном образовании - Негосударственное аккредитованное частное образовательное учреждение высшего профессионального образования СОВРЕМЕННАЯ ГУМАНИТАРНАЯ АКАДЕМИЯ, 2011 г., основное место работы или службы, занимаемая должность, род занятий - ООО "Сервисный центр Гарант - Рязань", специалист отдела продаж, место жительства - Рязанская область, г. Рязань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"Рязанское региональное отделение Политической партии ЛДПР - Либерально-демократической партии России"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язанское региональное отделение Политической партии ЛДПР - Либерально-демократической партии Росс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.07.20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.п.3-7 ст.35.1 ФЗ "Об основных гарантиях…" № 67-ФЗ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.07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4/77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.07.202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Левшин Роман Викторович, дата рождения - 17 октября 1974 года, уровень образования - среднее профессиональное, сведения о профессиональном образовании - Ряжский дорожный техникум Федерального дорожного департамента Министерства транспорта РФ, 1996 г., основное место работы или службы, занимаемая должность, род занятий - ИП Левшин Р.В., индивидуальный предприниматель, депутат Совета депутатов МО-Кораблинское городское поселение Кораблинского муниципального района Рязанской области, место жительства - Рязанская область, Кораблинский район, Пехлецкое сельское поселение, Неретино Село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"Всероссийская политическая партия "ЕДИНАЯ РОССИЯ"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Местное отделение Всероссийской политической партии "ЕДИНАЯ РОССИЯ" Кораблинского муниципального округа Рязанской области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.07.20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.п.3-7 ст.35.1 ФЗ "Об основных гарантиях…" № 67-ФЗ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.07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3/75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.07.202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ужикова Анастасия Валерьевна, дата рождения - 22 января 1994 года, уровень образования - высшее, сведения о профессиональном образовании - ФГБОУ ВПО "Рязанский государственный университет им. С.А.Есенина", 2015 г., основное место работы или службы, занимаемая должность, род занятий - МОУ "Кораблинская средняя школа № 2", Советник директора по воспитанию и взаимодействию с детскими общественными объединениями, место жительства - Рязанская область, Кораблинский район, д. Михино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амовыдвиж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.07.20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.07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5/79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24.07.2024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/>
      </w:pPr>
      <w:r>
        <w:rPr/>
        <w:t>Одномандатный избирательный округ №2</w:t>
      </w:r>
    </w:p>
    <w:tbl>
      <w:tblPr>
        <w:tblW w:w="156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72"/>
        <w:gridCol w:w="2269"/>
        <w:gridCol w:w="2269"/>
        <w:gridCol w:w="1135"/>
        <w:gridCol w:w="1135"/>
        <w:gridCol w:w="1135"/>
        <w:gridCol w:w="1135"/>
        <w:gridCol w:w="851"/>
        <w:gridCol w:w="11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/п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рсональные данные кандидат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надлежность к общественному объединению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ъект выдвиж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выдвиже- 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нова- ние регистра- ции (для подписей - число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рег. / отмене выдв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выбыт. зарег. кан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з-нак избра-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предоставления документов на регистрац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ронова Татьяна Викторовна, дата рождения - 5 декабря 1971 года, уровень образования - высшее, сведения о профессиональном образовании - Негосударственное образовательное учреждение высшего профессионального образования "Московский государственный университет имени .С.Ю.Витте", 2013 г., основное место работы или службы, занимаемая должность, род занятий - Государственное бюджетное учреждение Рязанской области "Кораблинский комплексный центр социального обслуживания населения", Директор, депутат Совета депутатов МО-Кораблинское городское поселение Кораблинского муниципального района Рязанской области, место жительства - Рязанская область, Кораблинский район, Пустотинское сельское поселение, Ленинский Посело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"Всероссийская политическая партия "ЕДИНАЯ РОССИЯ"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Местное отделение Всероссийской политической партии "ЕДИНАЯ РОССИЯ" Кораблинского муниципального округа Рязанской области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.07.20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.п.3-7 ст.35.1 ФЗ "Об основных гарантиях…" № 67-ФЗ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.07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3/75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.07.202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хорова Ирина Александровна, дата рождения - 13 апреля 1965 года, уровень образования - высшее, сведения о профессиональном образовании - Рязанский филиал Московского ордена Трудового Красного Знамени государственного университета культуры, 1988 г., основное место работы или службы, занимаемая должность, род занятий - МБУК "Кораблинская центральная библиотека", Заведующая отделом комплектования и обработки, место жительства - Рязанская область, г. Кораблино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амовыдвиж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.07.20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.07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5/79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.07.202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ихонова Ольга Вячеславовна, дата рождения - 10 апреля 1979 года, уровень образования - среднее профессиональное, сведения о профессиональном образовании - ГУСПО Скопинское медицинское училище, 2000 г., основное место работы или службы, занимаемая должность, род занятий - "Кипчаковская сельская библиотека" муниципального бюджетного учреждения культуры "Кораблинская ЦБ", ведущий библиотекарь, место жительства - Рязанская область, Кораблинский район, с. Кипчаково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язанское региональное отделение Политической партии ЛДПР - Либерально-демократической партии Росс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.07.20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.п.3-7 ст.35.1 ФЗ "Об основных гарантиях…" № 67-ФЗ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.07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4/77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19.07.2024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/>
      </w:pPr>
      <w:r>
        <w:rPr/>
        <w:t>Одномандатный избирательный округ №3</w:t>
      </w:r>
    </w:p>
    <w:tbl>
      <w:tblPr>
        <w:tblW w:w="156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72"/>
        <w:gridCol w:w="2269"/>
        <w:gridCol w:w="2269"/>
        <w:gridCol w:w="1135"/>
        <w:gridCol w:w="1135"/>
        <w:gridCol w:w="1135"/>
        <w:gridCol w:w="1135"/>
        <w:gridCol w:w="851"/>
        <w:gridCol w:w="11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/п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рсональные данные кандидат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надлежность к общественному объединению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ъект выдвиж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выдвиже- 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нова- ние регистра- ции (для подписей - число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рег. / отмене выдв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выбыт. зарег. кан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з-нак избра-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предоставления документов на регистрац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рминева Наталья Ивановна, дата рождения - 28 октября 1973 года, уровень образования - среднее профессиональное, сведения о профессиональном образовании - "Агротехнологический техникум г. Кораблино", 2014 г., основное место работы или службы, занимаемая должность, род занятий - ИП Левшин Р.В., Бухгалтер, место жительства - Рязанская область, Кораблинский район, д. Михино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амовыдвиж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18.07.20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.07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5/79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.07.202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мягина Елена Александровна, дата рождения - 30 мая 1968 года, уровень образования - высшее, сведения о профессиональном образовании - Коломенский педагогический институт, 1992 г., основное место работы или службы, занимаемая должность, род занятий - Муниципальное общеобразовательное учреждение "Кораблинская средняя школа №2", директор, Депутат Совета депутатов МО-Кораблинское городское поселение Кораблинского муниципального района Рязанской области, депутат Думы МО-Кораблинский муниципальный район Рязанской области, место жительства - Рязанская область, Кораблинский район, Кораблинское городское поселение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"Всероссийская политическая партия "ЕДИНАЯ РОССИЯ"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Местное отделение Всероссийской политической партии "ЕДИНАЯ РОССИЯ" Кораблинского муниципального округа Рязанской области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.07.20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.п.3-7 ст.35.1 ФЗ "Об основных гарантиях…" № 67-ФЗ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.07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3|75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.07.202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стина Наталья Владимировна, дата рождения - 10 ноября 1982 года, уровень образования - среднее профессиональное, сведения о профессиональном образовании - Рязанский колледж электроники, 2002 г., основное место работы или службы, занимаемая должность, род занятий - Индивидуальный предприниматель Решетникова С.Е., продавец, место жительства - Рязанская область, Кораблинский район, д. Демьяново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язанское региональное отделение Политической партии ЛДПР - Либерально-демократической партии Росс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.07.20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.п.3-7 ст.35.1 ФЗ "Об основных гарантиях…" № 67-ФЗ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.07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4/77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19.07.2024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/>
      </w:pPr>
      <w:r>
        <w:rPr/>
        <w:t>Одномандатный избирательный округ №4</w:t>
      </w:r>
    </w:p>
    <w:tbl>
      <w:tblPr>
        <w:tblW w:w="156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72"/>
        <w:gridCol w:w="2269"/>
        <w:gridCol w:w="2269"/>
        <w:gridCol w:w="1135"/>
        <w:gridCol w:w="1135"/>
        <w:gridCol w:w="1135"/>
        <w:gridCol w:w="1135"/>
        <w:gridCol w:w="851"/>
        <w:gridCol w:w="11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/п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рсональные данные кандидат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надлежность к общественному объединению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ъект выдвиж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выдвиже- 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нова- ние регистра- ции (для подписей - число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рег. / отмене выдв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выбыт. зарег. кан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з-нак избра-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предоставления документов на регистрац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асильева Наталья Владимировна, дата рождения - 11 апреля 1964 года, уровень образования - среднее профессиональное, сведения о профессиональном образовании - Рязанское областное культурно-просветительное училище, 1987 г., основное место работы или службы, занимаемая должность, род занятий - МБУК "Кораблинская ЦБ" СП "Детская библиотека", главный библиотекарь, место жительства - Рязанская область, г.Кораблино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амовыдвиж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.07.20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.07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5/79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.07.202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алинина Галина Анатольевна, дата рождения - 18 ноября 1959 года, уровень образования - высшее, сведения о профессиональном образовании - Рязанский медицинский институт имени академика И.П.Павлова, 1985 г., основное место работы или службы, занимаемая должность, род занятий - Государственное бюджетное учреждение Рязанской области "Кораблинская межрайонная больница", главный врач, место жительства - Рязанская область, Кораблинский район, Кораблинское городское поселение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"Всероссийская политическая партия "ЕДИНАЯ РОССИЯ"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Местное отделение Всероссийской политической партии "ЕДИНАЯ РОССИЯ" Кораблинского муниципального округа Рязанской области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.07.20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.п.3-7 ст.35.1 ФЗ "Об основных гарантиях…" № 67-ФЗ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.07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3|75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.07.202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вылин Дмитрий Юрьевич, дата рождения - 23 мая 1989 года, уровень образования - среднее общее, основное место работы или службы, занимаемая должность, род занятий - пенсионер, место жительства - Рязанская область, Кораблинский район, г. Кораблино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Политической партии "КОММУНИСТИЧЕСКАЯ ПАРТИЯ РОССИЙСКОЙ ФЕДЕРАЦИИ"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раблинское районное отделение Рязанского областного отделения политической партии  "КОММУНИСТИЧЕСКАЯ ПАРТИЯ РОССИЙСКОЙ ФЕДЕРАЦИИ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.07.20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.п.3-7 ст.35.1 ФЗ "Об основных гарантиях…" № 67-ФЗ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.07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4/77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.07.2024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/>
      </w:pPr>
      <w:r>
        <w:rPr/>
        <w:t>Одномандатный избирательный округ №5</w:t>
      </w:r>
    </w:p>
    <w:tbl>
      <w:tblPr>
        <w:tblW w:w="156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72"/>
        <w:gridCol w:w="2269"/>
        <w:gridCol w:w="2269"/>
        <w:gridCol w:w="1135"/>
        <w:gridCol w:w="1135"/>
        <w:gridCol w:w="1135"/>
        <w:gridCol w:w="1135"/>
        <w:gridCol w:w="851"/>
        <w:gridCol w:w="11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/п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рсональные данные кандидат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надлежность к общественному объединению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ъект выдвиж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выдвиже- 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нова- ние регистра- ции (для подписей - число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рег. / отмене выдв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выбыт. зарег. кан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з-нак избра-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предоставления документов на регистрац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огомолова Инна Николаевна, дата рождения - 9 сентября 1978 года, уровень образования - среднее профессиональное, сведения о профессиональном образовании - Профессиональное училище № 14 г. Кораблино Рязанской области, 1996 г., основное место работы или службы, занимаемая должность, род занятий - Государственное бюджетное учреждение Рязанской области "Кораблинский комплексный центр социального ослуживания населения", уборщик производственных и производтвенных помещений, место жительства - Рязанская область, Кораблинский район, г. Кораблино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язанское региональное отделение Политической партии ЛДПР - Либерально-демократической партии Росс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.07.20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.п.3-7 ст.35.1 ФЗ "Об основных гарантиях…" № 67-ФЗ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.07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4/77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.07.202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лимкин Александр Викторович, дата рождения - 20 июня 1978 года, уровень образования - среднее профессиональное, сведения о профессиональном образовании - Ряжский дорожный техникум, 1999 г., основное место работы или службы, занимаемая должность, род занятий - МКП "Кораблинские тепловые и электрические сети", слесарь 6 разряда по обслуживанию тепловых сетей, место жительства - Рязанская область, Кораблинский район, г. Кораблино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политической партии "КОММУНИСТИЧЕСКАЯ ПАРТИЯ РОССИЙСКОЙ ФЕДЕРАЦИИ", первый секретарь Комитета Кораблинского районного отделения Рязанского областного отделения политической партии "КОММУНИСТИЧЕСКАЯ ПАРТИЯ РОССИЙСКОЙ ФЕДЕРАЦИИ"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раблинское районное отделение Рязанского областного отделения политической партии  "КОММУНИСТИЧЕСКАЯ ПАРТИЯ РОССИЙСКОЙ ФЕДЕРАЦИИ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.07.20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.п.3-7 ст.35.1 ФЗ "Об основных гарантиях…" № 67-ФЗ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.07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4/77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.07.202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алько Наталья Николаевна, дата рождения - 13 апреля 1970 года, уровень образования - высшее, сведения о профессиональном образовании - Федеральное государственное образовательное учреждение высшего профессионального образования "Московский государственный университет культуры и искусств" Рязанский заочный институт (филиал), 2004 г., основное место работы или службы, занимаемая должность, род занятий - Муниципальное бюджетное учреждение культуры "Кораблинский Дворец культуры", заместитель директора, место жительства - Рязанская область, Кораблинский район, Кораблинское городское поселение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Местное отделение Всероссийской политической партии "ЕДИНАЯ РОССИЯ" Кораблинского муниципального округа Рязанской области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.07.20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.п.3-7 ст.35.1 ФЗ "Об основных гарантиях…" № 67-ФЗ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.07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3/76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.07.202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инютина Марина Анатольевна, дата рождения - 17 декабря 1961 года, уровень образования - среднее профессиональное, сведения о профессиональном образовании - Среднее профессионально-техническое училище № 15 г. Ряжска, 1980 г., основное место работы или службы, занимаемая должность, род занятий - Муниципальное казенное учреждение "Расчетно-хозяйственный центр" муниципального образования - Кораблинский муниципальный район Рязанской области, Уборщик производственныхи служебных помещений, место жительства - Рязанская область, г. Кораблино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амовыдвиж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.07.20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.07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5/8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.07.2024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/>
      </w:pPr>
      <w:r>
        <w:rPr/>
        <w:t>Одномандатный избирательный округ №6</w:t>
      </w:r>
    </w:p>
    <w:tbl>
      <w:tblPr>
        <w:tblW w:w="156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72"/>
        <w:gridCol w:w="2269"/>
        <w:gridCol w:w="2269"/>
        <w:gridCol w:w="1135"/>
        <w:gridCol w:w="1135"/>
        <w:gridCol w:w="1135"/>
        <w:gridCol w:w="1135"/>
        <w:gridCol w:w="851"/>
        <w:gridCol w:w="11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/п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рсональные данные кандидат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надлежность к общественному объединению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ъект выдвиж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выдвиже- 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нова- ние регистра- ции (для подписей - число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рег. / отмене выдв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выбыт. зарег. кан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з-нак избра-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предоставления документов на регистрац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рачев Сергей Сергеевич, дата рождения - 18 октября 1965 года, уровень образования - среднее профессиональное, сведения о профессиональном образовании - Скопинский сельскохозяйственный техникум, 1985 г., основное место работы или службы, занимаемая должность, род занятий - Крестянско (фермерское ) хозяйство Грачев С.С., глава, депутат Совета депутатов МО-Кораблинское городское поселение Кораблинского муниципального района Рязанской области, место жительства - Рязанская область, Кораблинский район, Кораблинское городское поселение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"Всероссийская политическая партия "ЕДИНАЯ РОССИЯ"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Местное отделение Всероссийской политической партии "ЕДИНАЯ РОССИЯ" Кораблинского муниципального округа Рязанской области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.07.20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.п.3-7 ст.35.1 ФЗ "Об основных гарантиях…" № 67-ФЗ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.07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3/76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.07.202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авлова Нина Петровна, дата рождения - 11 октября 1954 года, уровень образования - среднее профессиональное, сведения о профессиональном образовании - Ростовский-на-Дону механический техникум, 1978 г., основное место работы или службы, занимаемая должность, род занятий - пенсионер, место жительства - Рязанская область, Кораблинский район, д. Ковалинк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язанское региональное отделение Политической партии ЛДПР - Либерально-демократической партии Росс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.07.20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.п.3-7 ст.35.1 ФЗ "Об основных гарантиях…" № 67-ФЗ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.07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4/78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.07.202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ашазаде Орудж Ахмед оглы, дата рождения - 26 января 1993 года, уровень образования - высшее, сведения о профессиональном образовании - Федеральное казенное образовательное учреждение высшего образования «Академия права и управления Федеральной службы исполнения наказаний», 2017 г., основное место работы или службы, занимаемая должность, род занятий - АО "КОРАБЛИНСКОЕ АТП", контролёр технического состояния "механик", место жительства - Рязанская область, Кораблинский район, деревня Михино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политической партии "КОММУНИСТИЧЕСКАЯ ПАРТИЯ РОССИЙСКОЙ ФЕДЕРАЦИИ"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раблинское районное отделение Рязанского областного отделения политической партии  "КОММУНИСТИЧЕСКАЯ ПАРТИЯ РОССИЙСКОЙ ФЕДЕРАЦИИ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.07.20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.п.3-7 ст.35.1 ФЗ "Об основных гарантиях…" № 67-ФЗ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.07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4/77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.07.202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ернышова Валентина Васильевна, дата рождения - 20 ноября 1961 года, уровень образования - среднее общее, сведения о профессиональном образовании - Кораблинская вечерняя (сменная) средняя школа Кораблинского района Рязанской области, 1981 г., основное место работы или службы, занимаемая должность, род занятий - Муниципальное казенное учреждение "Расчетно-хозяйственный центр" муниципального образования Кораблинский муниципальный район Рязанской области, Уборщик производственных и служебных помещений, место жительства - Рязанская область, г. Кораблино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амовыдвиж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.07.20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.07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5/8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.07.2024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/>
      </w:pPr>
      <w:r>
        <w:rPr/>
        <w:t>Одномандатный избирательный округ №7</w:t>
      </w:r>
    </w:p>
    <w:tbl>
      <w:tblPr>
        <w:tblW w:w="156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72"/>
        <w:gridCol w:w="2269"/>
        <w:gridCol w:w="2269"/>
        <w:gridCol w:w="1135"/>
        <w:gridCol w:w="1135"/>
        <w:gridCol w:w="1135"/>
        <w:gridCol w:w="1135"/>
        <w:gridCol w:w="851"/>
        <w:gridCol w:w="11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/п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рсональные данные кандидат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надлежность к общественному объединению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ъект выдвиж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выдвиже- 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нова- ние регистра- ции (для подписей - число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рег. / отмене выдв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выбыт. зарег. кан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з-нак избра-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предоставления документов на регистрац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ласов Иван Васильевич, дата рождения - 13 мая 1969 года, уровень образования - высшее, сведения о профессиональном образовании - Рязанский сельскохозяйственный институт имени профессора П.А.Костычева, 1994 г., основное место работы или службы, занимаемая должность, род занятий - Акционерное общество "Кораблинохлебопродукт", генеральный директор, депутат Совета депутатов МО-Кораблинское городское поселение Кораблинского муниципального района, место жительства - Рязанская область, Кораблинский район, Кораблинское городское поселение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"Всероссийская политическая партия "ЕДИНАЯ РОССИЯ"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Местное отделение Всероссийской политической партии "ЕДИНАЯ РОССИЯ" Кораблинского муниципального округа Рязанской области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.07.20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.п.3-7 ст.35.1 ФЗ "Об основных гарантиях…" № 67-ФЗ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.07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3/76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.07.202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ордеева Ирина Владимировна, дата рождения - 4 июня 1992 года, уровень образования - высшее, сведения о профессиональном образовании - ФГБОУ ВО "Московский государственный институт культуры", 2015 г., основное место работы или службы, занимаемая должность, род занятий - Муниципальное бюджетное учреждение дополнительного образования детей Кораблинский районный Дом детского творчества, Педагог - организатор, место жительства - Рязанская область, Кораблинский район, с. Ерлино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амовыдвиж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.07.20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30.07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5/79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.07.2024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/>
      </w:pPr>
      <w:r>
        <w:rPr/>
        <w:t>Одномандатный избирательный округ №8</w:t>
      </w:r>
    </w:p>
    <w:tbl>
      <w:tblPr>
        <w:tblW w:w="156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72"/>
        <w:gridCol w:w="2269"/>
        <w:gridCol w:w="2269"/>
        <w:gridCol w:w="1135"/>
        <w:gridCol w:w="1135"/>
        <w:gridCol w:w="1135"/>
        <w:gridCol w:w="1135"/>
        <w:gridCol w:w="851"/>
        <w:gridCol w:w="11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/п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рсональные данные кандидат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надлежность к общественному объединению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ъект выдвиж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выдвиже- 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нова- ние регистра- ции (для подписей - число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рег. / отмене выдв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выбыт. зарег. кан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з-нак избра-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предоставления документов на регистрац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брамова Оксана Алексеевна, дата рождения - 26 июля 1981 года, уровень образования - среднее профессиональное, сведения о профессиональном образовании - Ряжский дорожный техникум, 1999 г., основное место работы или службы, занимаемая должность, род занятий - Домохозяйка, Домохозяйка, место жительства - Рязанская область, Ряжский район, д. Кучуково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амовыдвиж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16.07.20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.07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5/79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.07.202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урашкина Елена Ивановна, дата рождения - 5 февраля 1965 года, уровень образования - высшее, сведения о профессиональном образовании - Рязанский филиал Московского государственного универститета культуры, 1996 г., основное место работы или службы, занимаемая должность, род занятий - Муниципальное бюджетное учреждение культуры "Кораблинская ЦБ" структурное подразделение "Бобровинская сельская библиотека", ведущий библиотекарь, место жительства - Рязанская область, Кораблинский район, Кораблинское городское поселение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Местное отделение Всероссийской политической партии "ЕДИНАЯ РОССИЯ" Кораблинского муниципального округа Рязанской области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.07.20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.п.3-7 ст.35.1 ФЗ "Об основных гарантиях…" № 67-ФЗ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.07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3/76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.07.202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красов Виталий Викторович, дата рождения - 29 января 1962 года, уровень образования - высшее, сведения о профессиональном образовании - Московская специальная средняя школа милиции МВД СССР, 1986 г., основное место работы или службы, занимаемая должность, род занятий - Управление по Центральному округу Центра охраны объектов связи (филиал) ФГУП "Охрана" Росгвардии, стрелок, место жительства - Рязанская область, р-н Старожиловский, дер. Муняково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"Рязанское региональное отделение Политической партии ЛДПР - Либерально-демократической партии России"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язанское региональное отделение Политической партии ЛДПР - Либерально-демократической партии Росс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.07.20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.п.3-7 ст.35.1 ФЗ "Об основных гарантиях…" № 67-ФЗ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.07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4/78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.07.2024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/>
      </w:pPr>
      <w:r>
        <w:rPr/>
        <w:t>Одномандатный избирательный округ №9</w:t>
      </w:r>
    </w:p>
    <w:tbl>
      <w:tblPr>
        <w:tblW w:w="156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72"/>
        <w:gridCol w:w="2269"/>
        <w:gridCol w:w="2269"/>
        <w:gridCol w:w="1135"/>
        <w:gridCol w:w="1135"/>
        <w:gridCol w:w="1135"/>
        <w:gridCol w:w="1135"/>
        <w:gridCol w:w="851"/>
        <w:gridCol w:w="11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/п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рсональные данные кандидат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надлежность к общественному объединению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ъект выдвиж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выдвиже- 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нова- ние регистра- ции (для подписей - число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рег. / отмене выдв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выбыт. зарег. кан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з-нак избра-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предоставления документов на регистрац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ергерт Татьяна Владимировна, дата рождения - 18 мая 1984 года, уровень образования - высшее, сведения о профессиональном образовании - ФГБОУ ВО "Рязанская государственная сельскохозяйственная академия имени профессора П.А. Костычева", 2007 г., основное место работы или службы, занимаемая должность, род занятий - Домохозяйка, Домохозяйка, Депутат Совета депутатов муниципального образования - Яблоневское сельское поселение Кораблинского муниципального района Рязанской области, место жительства - Рязанская область, Кораблинский район, с. Ерлино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амовыдвиж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.07.20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.07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5/78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.07.202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уськова Ирина Николаевна, дата рождения - 18 января 1976 года, уровень образования - среднее профессиональное, сведения о профессиональном образовании - Профессиональное училише № 36 г. Ряжска Рязанской оласти, 1997 г., основное место работы или службы, занимаемая должность, род занятий - администрация муниципального образования-Пустотинское сельское поселение Кораблинского муниципального района Рязанской области, уборщица служебных помещений, место жительства - Рязанская область, Кораблинский район, с. Пустотино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язанское региональное отделение Политической партии ЛДПР - Либерально-демократической партии Росс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.07.20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.п.3-7 ст.35.1 ФЗ "Об основных гарантиях…" № 67-ФЗ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.07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4/78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.07.202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8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Ягодкина Ольга Григорьевна, дата рождения - 18 июня 1968 года, уровень образования - среднее профессиональное, сведения о профессиональном образовании - Рязанский нефтехимический техникум, 1992 г., основное место работы или службы, занимаемая должность, род занятий - Государственное бюджетное учреждение культуры Рязанской области "Историко-культурный, природно-ландшафтный музей заповедник "Усадьба С.Н. Худекова", научный сотрудник отдела экскурсионной и культурно-образовательной деятельности, депутат Совета депутатов МО-Яблоневское сельское поселение Кораблинского муниципального района Рязанской области, место жительства - Рязанская область, Кораблинский район, Яблоневское сельское поселение, Ерлино Село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Местное отделение Всероссийской политической партии "ЕДИНАЯ РОССИЯ" Кораблинского муниципального округа Рязанской области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.07.20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.п.3-7 ст.35.1 ФЗ "Об основных гарантиях…" № 67-ФЗ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.07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3/76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.07.2024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/>
      </w:pPr>
      <w:r>
        <w:rPr/>
        <w:t>Одномандатный избирательный округ №10</w:t>
      </w:r>
    </w:p>
    <w:tbl>
      <w:tblPr>
        <w:tblW w:w="156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72"/>
        <w:gridCol w:w="2269"/>
        <w:gridCol w:w="2269"/>
        <w:gridCol w:w="1135"/>
        <w:gridCol w:w="1135"/>
        <w:gridCol w:w="1135"/>
        <w:gridCol w:w="1135"/>
        <w:gridCol w:w="851"/>
        <w:gridCol w:w="11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/п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рсональные данные кандидат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надлежность к общественному объединению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ъект выдвиж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выдвиже- 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нова- ние регистра- ции (для подписей - число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рег. / отмене выдв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выбыт. зарег. кан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з-нак избра-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предоставления документов на регистрац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9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ыков Александр Иванович, дата рождения - 25 июля 1968 года, уровень образования - высшее, сведения о профессиональном образовании - Федеральное государственное образовательное учреждение высшего профессионального образования "Рязанский государственный агротехнологический университетимени профессора П.,А.Костычева", 2008 г., основное место работы или службы, занимаемая должность, род занятий - Общество с ограниченной отвественностью "им.Пряхина В.Г.", главный инженер, депутат Совета депутатов МО-Незнановское сельское поселение Кораблинского муниципального района Рязанской области, место жительства - Рязанская область, Кораблинский район, Незнановское сельское поселение, Незнаново Село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"Всероссийская политическая партия "ЕДИНАЯ РОССИЯ"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Местное отделение Всероссийской политической партии "ЕДИНАЯ РОССИЯ" Кораблинского муниципального округа Рязанской области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.07.20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.п.3-7 ст.35.1 ФЗ "Об основных гарантиях…" № 67-ФЗ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.07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3/76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.07.202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пичкина Любовь Владимировна, дата рождения - 18 июня 1965 года, уровень образования - среднее общее, сведения о профессиональном образовании - Александро-Невская средняя школа, 1982 г., основное место работы или службы, занимаемая должность, род занятий - МБУК "Кораблинский Дворец культуры"структурное подразделение Незнановский сельский дом культуры, заведующий, место жительства - Рязанская область,Кораблинский район, с.Незнаново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амовыдвиж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.07.20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.07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5/79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.07.2024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/>
      </w:pPr>
      <w:r>
        <w:rPr/>
        <w:t>Одномандатный избирательный округ №11</w:t>
      </w:r>
    </w:p>
    <w:tbl>
      <w:tblPr>
        <w:tblW w:w="156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72"/>
        <w:gridCol w:w="2269"/>
        <w:gridCol w:w="2269"/>
        <w:gridCol w:w="1135"/>
        <w:gridCol w:w="1135"/>
        <w:gridCol w:w="1135"/>
        <w:gridCol w:w="1135"/>
        <w:gridCol w:w="851"/>
        <w:gridCol w:w="11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/п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рсональные данные кандидат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надлежность к общественному объединению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ъект выдвиж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выдвиже- 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нова- ние регистра- ции (для подписей - число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рег. / отмене выдв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выбыт. зарег. кан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з-нак избра-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предоставления документов на регистрац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агреев Сергей Иванович, дата рождения - 8 марта 1987 года, уровень образования - высшее, сведения о профессиональном образовании - Федеральное государственное образовательное учреждение высшего профессионального образования "Рязанский государственный агротехнологический университетимени профессора П.,А.Костычева", 2009 г., основное место работы или службы, занимаемая должность, род занятий - Общество с ограниченной ответственностью "Семионагро", генеральный директор, депутат Совета депутатов МО-Ковалинское сельское поселение Кораблинского муниципального района Рязанской области, депутат Думы МО-Кораблинский муниципальный район Рязанской области, место жительства - Рязанская область, Кораблинский район, Ковалинское сельское поселение, Ковалинка Деревн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Местное отделение Всероссийской политической партии "ЕДИНАЯ РОССИЯ" Кораблинского муниципального округа Рязанской области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.07.20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.п.3-7 ст.35.1 ФЗ "Об основных гарантиях…" № 67-ФЗ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.07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3/76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.07.202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2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рлова Оксана Михайловна, дата рождения - 13 июня 1974 года, уровень образования - среднее профессиональное, сведения о профессиональном образовании - АОЗТ "Центр профессионального обучения" г. Рязань, 1996 г., основное место работы или службы, занимаемая должность, род занятий - домохозяйка, место жительства - Рязанская область,г. Рязань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"Рязанское региональное отделение Политической партии ЛДПР - Либерально-демократической партии России"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язанское региональное отделение Политической партии ЛДПР - Либерально-демократической партии Росс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.07.20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.п.3-7 ст.35.1 ФЗ "Об основных гарантиях…" № 67-ФЗ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.07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4/78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.07.202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3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икункова Вера Анатольевна, дата рождения - 10 ноября 1983 года, уровень образования - среднее профессиональное, сведения о профессиональном образовании - "Мичуринский государственный педагогический институт", 2006 г., основное место работы или службы, занимаемая должность, род занятий - ПАО СК "Росгосстрах" по Рязанской области СО г.Кораблино, менеджер агентской группы, место жительства - Рязанская область, Кораблинский район п.Быковская Степь"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амовыдвиж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.07.20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.07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5/79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.07.2024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/>
      </w:pPr>
      <w:r>
        <w:rPr/>
        <w:t>Одномандатный избирательный округ №12</w:t>
      </w:r>
    </w:p>
    <w:tbl>
      <w:tblPr>
        <w:tblW w:w="156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72"/>
        <w:gridCol w:w="2269"/>
        <w:gridCol w:w="2269"/>
        <w:gridCol w:w="1135"/>
        <w:gridCol w:w="1135"/>
        <w:gridCol w:w="1135"/>
        <w:gridCol w:w="1135"/>
        <w:gridCol w:w="851"/>
        <w:gridCol w:w="11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/п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рсональные данные кандидат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надлежность к общественному объединению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ъект выдвиж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выдвиже- 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нова- ние регистра- ции (для подписей - число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рег. / отмене выдв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выбыт. зарег. кан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з-нак избра-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предоставления документов на регистрац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4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нохин Владимир Николаевич, дата рождения - 11 февраля 1990 года, уровень образования - среднее профессиональное, сведения о профессиональном образовании - Областное государственное образовательное учреждение среднего профессионального образования "Ряжский дорожный техникум г.Ряжск, 2014 г., основное место работы или службы, занимаемая должность, род занятий - ИП Анохин В.Н., индивидуальный предприниматель, депутат Совета депутатов МО-Ключанское сельское поселение Кораблинского муниципального района Рязанской области, место жительства - Рязанская область, Кораблинский район, Ключанское сельское поселение, Ключ Село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Местное отделение Всероссийской политической партии "ЕДИНАЯ РОССИЯ" Кораблинского муниципального округа Рязанской области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.07.20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.п.3-7 ст.35.1 ФЗ "Об основных гарантиях…" № 67-ФЗ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.07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3/76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.07.202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5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Левина Наталья Владимировна, дата рождения - 1 ноября 1990 года, уровень образования - высшее, сведения о профессиональном образовании - ФГБОУ ВПО "Рязанский государственный университет им. С.А. Есенина", 2013 г., основное место работы или службы, занимаемая должность, род занятий - Администрация муниципального образования - Пустотинское сельское поселение Кораблинского муниципального района Рязанской области, Водитель, место жительства - Рязанская область, Кораблинский район, с. Лесуново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амовыдвиж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.07.20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.07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5/78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.07.202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6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тенина Надежда Константиновна, дата рождения - 5 апреля 1960 года, уровень образования - среднее общее, основное место работы или службы, занимаемая должность, род занятий - пенсионер, депутат Совета депутатов муниципального образования - Ключанское сельское поселение Кораблинского муниципального района Рязанской области, место жительства - Рязанская область, Кораблинский район, село Ключ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Политической партии "КОММУНИСТИЧЕСКАЯ ПАРТИЯ РОССИЙСКОЙ ФЕДЕРАЦИИ"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раблинское районное отделение Рязанского областного отделения политической партии  "КОММУНИСТИЧЕСКАЯ ПАРТИЯ РОССИЙСКОЙ ФЕДЕРАЦИИ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.07.20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.п.3-7 ст.35.1 ФЗ "Об основных гарантиях…" № 67-ФЗ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.07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4/77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.07.2024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/>
      </w:pPr>
      <w:r>
        <w:rPr/>
        <w:t>Одномандатный избирательный округ №13</w:t>
      </w:r>
    </w:p>
    <w:tbl>
      <w:tblPr>
        <w:tblW w:w="156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72"/>
        <w:gridCol w:w="2269"/>
        <w:gridCol w:w="2269"/>
        <w:gridCol w:w="1135"/>
        <w:gridCol w:w="1135"/>
        <w:gridCol w:w="1135"/>
        <w:gridCol w:w="1135"/>
        <w:gridCol w:w="851"/>
        <w:gridCol w:w="11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/п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рсональные данные кандидат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надлежность к общественному объединению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ъект выдвиж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выдвиже- 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нова- ние регистра- ции (для подписей - число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рег. / отмене выдв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выбыт. зарег. кан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з-нак избра-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предоставления документов на регистрац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7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ригорьева Татьяна Алексеевна, дата рождения - 27 октября 1951 года, уровень образования - среднее общее, сведения о профессиональном образовании - Пехлецкая средняя школа, 1969 г., основное место работы или службы, занимаемая должность, род занятий - филиал ФГУП Рязанской области Ряжский почтампт почта России пос.Газопровод, начальник отделения связи, депутат Совета депутатов МО-Пехлецкое сельское поселение Кораблинского муниципального района Рязанской области, место жительства - Рязанская область, Кораблинский район пос.Газопровод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амовыдвиж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.07.20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.07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5/78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.07.202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8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имонова Оксана Сергеевна, дата рождения - 11 июня 1975 года, уровень образования - высшее, сведения о профессиональном образовании - Негосударственное образовательное учреждение высшего профессионального образования "Московский институт экономики менеджмента и права", 2011 г., основное место работы или службы, занимаемая должность, род занятий - Объединенный социальный фонд России по Рязанской области Клиентская службы (на правах отдела) в Кораблинском районе, руководитель клиентской службы, депутат Совета депутатов МО-Пехлецкое сельское поселение Кораблинского муниципального района Рязанской области, место жительства - Рязанская область, Кораблинский район, Пехлецкое сельское поселение, Пехлец Село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"Всероссийская политическая партия "ЕДИНАЯ РОССИЯ"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Местное отделение Всероссийской политической партии "ЕДИНАЯ РОССИЯ" Кораблинского муниципального округа Рязанской области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.07.20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.п.3-7 ст.35.1 ФЗ "Об основных гарантиях…" № 67-ФЗ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.07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3/76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.07.202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9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варова Елена Владимировна, дата рождения - 4 сентября 1978 года, уровень образования - высшее, сведения о профессиональном образовании - Федеральное государственное бюджетное образовательное учреждение высшего профессионального образования "Рязанский Государственный Университет имени С.А. Есенина", 2015 г., основное место работы или службы, занимаемая должность, род занятий - Муниципальное дошкольное образователньое учреждение Кораблинский детский сад "Красная Шапочка", воспитатель, место жительства - Рязанская область, Кораблинский район, г. Кораблино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раблинское районное отделение Рязанского областного отделения политической партии  "КОММУНИСТИЧЕСКАЯ ПАРТИЯ РОССИЙСКОЙ ФЕДЕРАЦИИ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.07.20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.п.3-7 ст.35.1 ФЗ "Об основных гарантиях…" № 67-ФЗ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.07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4/77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.07.2024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/>
      </w:pPr>
      <w:r>
        <w:rPr/>
        <w:t>Одномандатный избирательный округ №14</w:t>
      </w:r>
    </w:p>
    <w:tbl>
      <w:tblPr>
        <w:tblW w:w="156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72"/>
        <w:gridCol w:w="2269"/>
        <w:gridCol w:w="2269"/>
        <w:gridCol w:w="1135"/>
        <w:gridCol w:w="1135"/>
        <w:gridCol w:w="1135"/>
        <w:gridCol w:w="1135"/>
        <w:gridCol w:w="851"/>
        <w:gridCol w:w="11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/п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рсональные данные кандидат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надлежность к общественному объединению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ъект выдвиж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выдвиже- 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нова- ние регистра- ции (для подписей - число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рег. / отмене выдв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выбыт. зарег. кан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з-нак избра-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предоставления документов на регистрац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0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оисеев Иван Сергеевич, дата рождения - 17 декабря 1973 года, уровень образования - среднее профессиональное, сведения о профессиональном образовании - Государственное образовательное учреждение Профессиональный лицей № 39 г. Рязани, 2003 г., основное место работы или службы, занимаемая должность, род занятий - военный пенсионер, место жительства - Рязанская область, г. Рязань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"Рязанское региональное отделение Политической партии ЛДПР - Либерально-демократической партии России"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язанское региональное отделение Политической партии ЛДПР - Либерально-демократической партии Росс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.07.20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.п.3-7 ст.35.1 ФЗ "Об основных гарантиях…" № 67-ФЗ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.07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4/78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.07.202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1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анина Вера Юрьевна, дата рождения - 17 августа 1960 года, уровень образования - высшее, сведения о профессиональном образовании - Тамбовский ордена Знак Почета" государственный педагогический институт, 1981 г., основное место работы или службы, занимаемая должность, род занятий - Муниципальное общеобразовательное учреждение "Кипчаковская средняя школа", директор, депутат Совета депутатов МО-Кипчаковское сельское поселение Кораблинского муниципального района Рязанской области, депутат Думы МО-Кораблинский муниципальный район Рязанской области, место жительства - Рязанская область, Кораблинский район, Кипчаковское сельское поселение, Ибердский Посело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"Всероссийская политическая партия "ЕДИНАЯ РОССИЯ"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Местное отделение Всероссийской политической партии "ЕДИНАЯ РОССИЯ" Кораблинского муниципального округа Рязанской области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.07.20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.п.3-7 ст.35.1 ФЗ "Об основных гарантиях…" № 67-ФЗ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.07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3/76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.07.202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2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манова Ирина Валентиновна, дата рождения - 7 октября 1969 года, уровень образования - среднее профессиональное, сведения о профессиональном образовании - Зарайское педагогическое училище Московской области, 1989 г., основное место работы или службы, занимаемая должность, род занятий - МОУ "Кипчаковская СШ", учитель начальных классов, место жительства - Рязанская область,Кораблинский район, п.Ибердский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амовыдвиж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.07.20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.07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5/79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.07.2024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/>
      </w:pPr>
      <w:r>
        <w:rPr/>
        <w:t>Одномандатный избирательный округ №15</w:t>
      </w:r>
    </w:p>
    <w:tbl>
      <w:tblPr>
        <w:tblW w:w="156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72"/>
        <w:gridCol w:w="2269"/>
        <w:gridCol w:w="2269"/>
        <w:gridCol w:w="1135"/>
        <w:gridCol w:w="1135"/>
        <w:gridCol w:w="1135"/>
        <w:gridCol w:w="1135"/>
        <w:gridCol w:w="851"/>
        <w:gridCol w:w="11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/п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рсональные данные кандидат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надлежность к общественному объединению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ъект выдвиж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выдвиже- 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нова- ние регистра- ции (для подписей - число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рег. / отмене выдв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выбыт. зарег. кан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з-нак избра-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предоставления документов на регистрац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3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Лимин Александр Геннадьевич, дата рождения - 27 июня 1984 года, уровень образования - высшее, сведения о профессиональном образовании - Федеральное государственное бюджетное образовательное учреждение высшего профессионального образования "Рязанский государственный университет имени С.А. Есенина", 2014 г., основное место работы или службы, занимаемая должность, род занятий - АО "ГРПЗ", слесарь механосборочных работ 4 разряда, место жительства - Рязанская область, г. Рязань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"Рязанское региональное отделение Политической партии ЛДПР - Либерально-демократической партии России"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язанское региональное отделение Политической партии ЛДПР - Либерально-демократической партии Росс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.07.20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.п.3-7 ст.35.1 ФЗ "Об основных гарантиях…" № 67-ФЗ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.07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4/78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.07.202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4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клюдов Дмитрий Евгеньевич, дата рождения - 8 января 1974 года, уровень образования - высшее, сведения о профессиональном образовании - Федеральное государственное образовательное учреждение высшего профессионального образования "Санкт-Петербурский университет Государственной противопожарной службы Министерства Российской Федерации по делам гражданской обороны, чрезвычайным ситуациям и ликвидации последствий стихийных бедствий", 2010 г., основное место работы или службы, занимаемая должность, род занятий - Филиал государственного казенного учреждения Рязанской области "Рязанская областная противопоарно-спасательная служба" пожарно-спасательная часть №45 государственной противопожарной службы по охране в р.п. Старожлово, начальник пожарно-спасательной части, место жительства - Рязанская область, Кораблинский район, Кораблинское городское поселение, Кораблино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Местное отделение Всероссийской политической партии "ЕДИНАЯ РОССИЯ" Кораблинского муниципального округа Рязанской области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.07.20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.п.3-7 ст.35.1 ФЗ "Об основных гарантиях…" № 67-ФЗ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.07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3/77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.07.202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5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Хитеева Ирина Алексеевна, дата рождения - 13 сентября 1968 года, уровень образования - среднее профессиональное, сведения о профессиональном образовании - Павлодарское медеицинское училище, 1987 г., основное место работы или службы, занимаемая должность, род занятий - ГБУ РО "Кораблинская межрайонная больница", палатная медсестра, место жительства - Рязанская область, Кораблинский район, д.Моловк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амовыдвиж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.07.20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.07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5/79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.07.2024</w:t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footerReference w:type="default" r:id="rId2"/>
      <w:type w:val="nextPage"/>
      <w:pgSz w:orient="landscape" w:w="16838" w:h="11906"/>
      <w:pgMar w:left="850" w:right="397" w:gutter="0" w:header="0" w:top="8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 New Roman" w:ascii="Times New Roman" w:hAnsi="Times New Roman"/>
      </w:rPr>
      <w:t xml:space="preserve">Форма 5.1 30.07.2024 16:47. Стр. </w:t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0</w:t>
    </w:r>
    <w:r>
      <w:rPr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 xml:space="preserve"> из </w:t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NUMPAGES \* ARABIC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0</w:t>
    </w:r>
    <w:r>
      <w:rPr>
        <w:rFonts w:cs="Times New Roman" w:ascii="Times New Roman" w:hAnsi="Times New Roman"/>
      </w:rPr>
      <w:fldChar w:fldCharType="end"/>
    </w:r>
  </w:p>
</w:ft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0T13:48:00Z</dcterms:created>
  <dc:creator>admin</dc:creator>
  <dc:description/>
  <dc:language>en-US</dc:language>
  <cp:lastModifiedBy>admin</cp:lastModifiedBy>
  <dcterms:modified xsi:type="dcterms:W3CDTF">2024-07-30T13:48:00Z</dcterms:modified>
  <cp:revision>2</cp:revision>
  <dc:subject/>
  <dc:title/>
</cp:coreProperties>
</file>