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 29x</w:t>
      </w:r>
    </w:p>
    <w:p>
      <w:pPr>
        <w:pStyle w:val="Normal"/>
        <w:jc w:val="center"/>
        <w:rPr>
          <w:sz w:val="28"/>
        </w:rPr>
      </w:pPr>
      <w:r>
        <w:rPr>
          <w:sz w:val="28"/>
        </w:rPr>
      </w:r>
    </w:p>
    <w:p>
      <w:pPr>
        <w:pStyle w:val="Normal"/>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sz w:val="28"/>
        </w:rPr>
      </w:pPr>
      <w:r>
        <w:rPr>
          <w:sz w:val="28"/>
        </w:rPr>
      </w:r>
    </w:p>
    <w:p>
      <w:pPr>
        <w:pStyle w:val="Normal"/>
        <w:jc w:val="center"/>
        <w:rPr>
          <w:b/>
          <w:b/>
          <w:sz w:val="24"/>
        </w:rPr>
      </w:pPr>
      <w:r>
        <w:rPr>
          <w:b/>
          <w:sz w:val="24"/>
        </w:rPr>
        <w:t>Дополнительные выборы депутата Рязанской областной Думы седьмого созыва по одномандатному избирательному округу №10</w:t>
      </w:r>
    </w:p>
    <w:p>
      <w:pPr>
        <w:pStyle w:val="Normal"/>
        <w:jc w:val="center"/>
        <w:rPr>
          <w:b/>
          <w:b/>
          <w:sz w:val="24"/>
        </w:rPr>
      </w:pPr>
      <w:r>
        <w:rPr>
          <w:b/>
          <w:sz w:val="24"/>
        </w:rPr>
        <w:t>10 сентября 2023 года</w:t>
      </w:r>
    </w:p>
    <w:p>
      <w:pPr>
        <w:pStyle w:val="Normal"/>
        <w:jc w:val="center"/>
        <w:rPr>
          <w:b/>
          <w:b/>
          <w:sz w:val="24"/>
        </w:rPr>
      </w:pPr>
      <w:r>
        <w:rPr>
          <w:b/>
          <w:sz w:val="24"/>
        </w:rPr>
        <w:t>Рязанская область</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вцова Лилия Матвеевна, дата рождения 7 января 1959 года, образование высшее, Рязанское областное отделение политической партии "КОММУНИСТИЧЕСКАЯ ПАРТИЯ РОССИЙСКОЙ ФЕДЕРАЦИИ", первый секретарь Комитета Октябрьского районного отделения КПРФ города Рязани, место жительства Рязанская область, город 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 секретарь Комитета Рязанского областного отделения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 Вячеслав Анатольевич, дата рождения 8 июня 1970 года, образование высшее образование - специалитет, Управление ФНС России по Рязанской области, руководитель,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ясин Евгений Владимирович, дата рождения 6 декабря 1982 года, образование высшее, Индивидуальный предприниматель, Депутат Рязанской городской Думы третьего созыва, место жительства Рязанская область, город 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 Координатор Рязанского городского местного отделения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3</w:t>
            </w:r>
          </w:p>
          <w:p>
            <w:pPr>
              <w:pStyle w:val="Normal"/>
              <w:spacing w:lineRule="auto" w:line="240" w:before="0" w:after="0"/>
              <w:jc w:val="center"/>
              <w:rPr>
                <w:sz w:val="20"/>
              </w:rPr>
            </w:pPr>
            <w:r>
              <w:rPr>
                <w:sz w:val="20"/>
              </w:rPr>
              <w:t>№</w:t>
            </w:r>
            <w:r>
              <w:rPr>
                <w:rFonts w:cs="Calibri"/>
                <w:sz w:val="20"/>
              </w:rPr>
              <w:t xml:space="preserve"> </w:t>
            </w:r>
            <w:r>
              <w:rPr>
                <w:sz w:val="20"/>
              </w:rPr>
              <w:t>71/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юрина Марина Николаевна, дата рождения 21 августа 1978 года, образование высшее образование - специалитет, РЯЗАНСКОЕ ОБЛАСТНОЕ ОТДЕЛЕНИЕ Политической партии КОММУНИСТИЧЕСКАЯ ПАРТИЯ КОММУНИСТЫ РОССИИ, Первый секретарь Комитета, место жительства Рязанская область, г. 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3</w:t>
            </w:r>
          </w:p>
          <w:p>
            <w:pPr>
              <w:pStyle w:val="Normal"/>
              <w:spacing w:lineRule="auto" w:line="240" w:before="0" w:after="0"/>
              <w:jc w:val="center"/>
              <w:rPr>
                <w:sz w:val="20"/>
              </w:rPr>
            </w:pPr>
            <w:r>
              <w:rPr>
                <w:sz w:val="20"/>
              </w:rPr>
              <w:t>№</w:t>
            </w:r>
            <w:r>
              <w:rPr>
                <w:rFonts w:cs="Calibri"/>
                <w:sz w:val="20"/>
              </w:rPr>
              <w:t xml:space="preserve"> </w:t>
            </w:r>
            <w:r>
              <w:rPr>
                <w:sz w:val="20"/>
              </w:rPr>
              <w:t>71/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Бобровин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Боброви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имова Анастасия Сергеевна, дата рождения 6 января 1991 года, образование среднее общее, самозанятая, место жительства Рязанская область,Кораблинский район, д.Мих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нко Лариса Ивановна, дата рождения 8 июня 1971 года, ООО "Гранат", менеджер по продажам, Является депутатом Совета депутатов МО-Бобровинское сельское поселение Кораблинского муниципального района Рязанской области четвёртого созыва на непостоянной основе, место жительства Рязанская область, Кораблинский р-н, с.Лес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н Юрий Юрьевич, дата рождения 22 июля 1969 года, образование среднее профессиональное, временно не работающий, депутат Совета депутатов муниципального образования-Бобровинское сельское поселение Кораблинского муниципального района Рязанской области, место жительства Рязанская область, Кораблинский район, д.Бобров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ькова Вера Васильевна, дата рождения 10 ноября 1964 года, образование среднее профессиональное, ГБУ "Кораблинская межрайонная больница", заведующая Бобровинским ФАП, фельдшер, депутат Совета депутатов муниципального образования-Бобровинское сельское поселение Кораблинского муниципального района Рязанской области, место жительства Рязанская область, Кораблинский район, д.Бобров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лимкин Александр Викторович, дата рождения 20 июня 1978 года, образование среднее профессиональное, МКП "Кораблинские тепловые и электрические сети", слесарь по обслуживанию тепловых сетей, депутат Совета депутатов МО- Бобровинское сельское поселение Кораблинского муниципального района Рчзанской области,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 первый секретарь Комитета Кораблинского районного отделения Рязанского областного отделения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областное отделение КОММУНИСТИЧЕСКОЙ ПАРТ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мягин Сергей Владимирович, дата рождения 9 марта 1974 года, образование высшее, ОАО "Специализированные перевозки Рязанской ГРЭС", заместитель начальника участка железнодорожного транспорта, депутат Совета депутатов муниципального образования-Бобровинское сельское поселение Кораблинского муниципального района Рязанской области, место жительства Рязанская область, Кораблинский район, д.Бобров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ючков Дмитрий Александрович, дата рождения 16 октября 1980 года, образование высшее, индивидуальный предприниматель, место жительства Рязанская область, Кораблинский район. д.Бобров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ашкина Елена Ивановна, дата рождения 5 февраля 1965 года, образование высшее, МБУК "Кораблинская центральная библиотека" СП "Бобровинская сельская библиотека", ведущий библиотекарь,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жидаев Михаил Иванович, дата рождения 6 сентября 1962 года, образование среднее общее, ООО "Пламя", механик в машинно-тракторном парке отделения "Аманово", место жительства Рязанская область, Кораблинский район, с.Ам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бакина Юлия Олеговна, дата рождения 25 февраля 1982 года, образование высшее, МДОУ Кораблинский детский сад "Солнышко", главный бухгалтер,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нгуряну Игорь Иванович, дата рождения 7 сентября 1981 года, образование высшее, индивидуальный предприниматель, место жительства Рязанская область, Кораблинский район, д.Мо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итеева Ирина Алексеевна, дата рождения 13 сентября 1968 года, образование среднее профессиональное, ГБУ РО "Кораблинская мнжрайонная больница", палатная медсестра, место жительства Рязанская область, Кораблинский райлн, д.Мо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бров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лкунов Алексей Алексеевич, дата рождения 3 ноября 1978 года, образование среднее профессиональное, индивидуальный предприниматель, место жительства Рязанская область, Кораблинский район, д.Мих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 Кипчаков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Кипчаков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скин Михаил Дмитриевич, дата рождения 1 мая 1987 года, образование среднее профессиональное, Филиал государственного казенного учреждения Рязанской области "Рязанская областная противопожарно-спасательная служба" пожарно-спасательная часть №45 государственной противопожарной службы по охране р.п.Старожилово, командир отделения, место жительства Рязанская область,Кораблинский район, с.Сос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ранин Александр Викторович, дата рождения 19 сентября 1987 года, образование высшее, Филиал ГКУ РО "Рязанская областная противопожарно-спасательная служба" пожарно-спасательная часть №45 государственной противопожарной службы по охране р.п.Старожилово, водитель пожарного автомобиля, место жительства Рязанская область, Кораблинский район, с.Кип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риков Илья Владимирович, дата рождения 5 февраля 1982 года, образование среднее профессиональное, временно безработный, место жительства Рязанская область, Кораблинский район, с.Кип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дорожний Сергей Павлович, дата рождения 4 мая 1973 года, образование среднее общее, ИП Переведенцев В.М., машинист автокрана, депутат Совета депутатов муниципального образования-Кипчаковское сельское поселение Кораблинского муниципального района Рязанской области, место жительства Рязанская область, Кораблинский район, с.Пехл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лова Ирина Викторовна, дата рождения 2 мая 1973 года, образование среднее профессиональное, ГБУ РО "Кораблинская межрайонная больница", заведующая Ибердским ФАП-фельдшер, депутат Советв депутатов муниципального образования-Кипчаковское сельское поселение Кораблинского муниципального района Рязансой области, место жительства Рязанская область, Кораблинский район, пос.Иберд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ков Юрий Вячеславович, дата рождения 26 апреля 1986 года, образование среднее общее, ООО "Пламя", тракторист, место жительства Рязанская область, Кораблинский район, с.Кип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нина Вера Юрьевна, дата рождения 17 августа 1960 года, образование высшее, МОУ "Кипчаковская средняя школа", директор школы, депутат Совета депутатов муниципального оьразования -Кипчаковское сельское поселение Кораблинского муниципального района Рязанской области, место жительства Рязанская область, Кораблинский район, п.Иберд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шазаде Орудж Ахмед оглы, дата рождения 26 января 1993 года, АО "Кораблинское автотранспортное предприятие", контролер технического состояния АТС, место жительства Рязанская область, Кораблинский район, д.Мих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областное отделение КОММУНИСТИЧЕСКОЙ ПАРТ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манова Ирина Валентиновна, дата рождения 7 октября 1969 года, образование среднее профессиональное, МОУ "Кипчаковская СШ", учитель начальных классов, место жительства Рязанская область,Кораблинский район, п.Иберд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прыкина Ольга Ивановна, дата рождения 4 марта 1984 года, образование высшее, МБУ культуры Кораблинский Дворец культуры" структурное подразделение "Кипчаковский сельский Дом культуры", заведующий, место жительства Рязанская область, Скопинский район, с.Ермо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их Виктор Иванович, дата рождения 11 мая 1972 года, образование среднее общее, ООО "Гранд", мастер леса, депутат Совета депутатов муниципального образования-Кипчаковское сельское поселение Кораблинского муниципального района Рязанской области, место жительства Рязанская область, Кораблинский район, с.Кип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ипчак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ихонова Ольга Вячеславновна, дата рождения 10 апреля 1979 года, образование среднее профессиональное, СП "Кипчаковская сельская библиотека" МБУК "Кораблинская ЦБ", ведущий библиотекарь, место жительства Рязанская область, Кораблинский район, с.Кипч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О- Ключанское сельское поселение</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Ключа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ума Светлана Ивановна, дата рождения 12 декабря 1966 года, образование высшее, пенсионер,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менин Алексей Александрович, дата рождения 30 января 1978 года, образование высшее, пенсионер,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сипова Наталья Александровна, дата рождения 31 января 1979 года, образование среднее общее, домохозяйка,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 Ключан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Ключа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осов Валерий Викторович, дата рождения 6 декабря 1977 года, образование высшее, Общество с ограниченной ответственностью "МЕДПРОМ БОБЕНИ ПРОДАКШЕН", заведующий складом, место жительства Рязанская область, Кораблинский район, с. Пусто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охин Владимир Николаевич, дата рождения 11 февраля 1990 года, образование среднее профессиональное, ИП "Анохин", индивидуальный предприниматель,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бичева Екатерина Сергеевна, дата рождения 9 марта 1988 года, образование высшее, МОУ "Ключанская средняя школа", учитель математики, депутат Совета депутатов муниципального образования-Ключанское сельское поселение Кораблинского муниципального района Рязанской области,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чарова Наталья Петровна, дата рождения 4 марта 1973 года, образование высшее, МОУ Ключанская средняя школа, учитель начальных классов, депутат Совета депутатов муниципального образования-Ключанское сельское поселение Кораблинского муниципального района Рязанской области, место жительства Рязанская область,ораблинский район, п.Быковская Степ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ума Светлана Ивановна, дата рождения 12 декабря 1966 года, образование высшее, пенсионер,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1.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пинский Александр Юрьевич, дата рождения 3 мая 1982 года, образование среднее общее, МОУ "Ключанская средняя школа", оператор газовой котельной,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рюшкин Роман Владимирович, дата рождения 13 мая 1976 года, образование среднее профессиональное, Пожарная часть №27 г.Кораблино, начальник караула, место жительства Рязанская область,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това Зоя Владимировна, дата рождения 3 марта 1978 года, образование среднее профессиональное, МОУ "Ключанская средняя школа", сторож,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на Светлана Евгеньевна, дата рождения 24 февраля 1970 года, образование высшее, МОУ "Ключанская средняя школа", учитель технологии, место жительства Рязанская область,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авьева Анна Николаевна, дата рождения 16 ноября 1973 года, образование высшее, МОУ "Ключанская средняя школа", учитель технологии,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ва Ираида Александровна, дата рождения 10 августа 1975 года, образование среднее профессиональное, ГБУ "Кораблинская межрайонная больница", оператор стиральных машин, место жительства Рязанская область, Кораблинский район, д.Дем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лова Мария Петровна, дата рождения 8 августа 1949 года, образование среднее общее, пенсионер, место жительства Рязанская область,Кораблинский район, пос.Быковская Степ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енина Надежда Константиновна, дата рождения 5 апреля 1960 года, образование среднее общее, пенсионер, является депутатом Совета депутатов муниципального образования Ключанское сельское поселение Кораблинского муниципального района Рязанской области, место жительства Рязанская область, Кораблинский район, с.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областное отделение КОММУНИСТИЧЕСКАЯОЙ ПАРТ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ина Анатолий Александрович, дата рождения 7 декабря 1958 года, образование высшее, пенсионер, место жительства Рязанская область, Кораблинский район, с.Чига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юча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ишина Людмила Викторовна, дата рождения 24 апреля 1976 года, образование высшее образование - бакалавриат, МБУК "Кораблинская ЦБ", Ключанская сельская библиотека, ведущий библиотекарь, место жительства Рязанская область, Кораблинский район, пос.Быковская степ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О- Ковалинское сельское поселения</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Ковали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кина Марина Ивановна, дата рождения 28 июня 1988 года, образование высшее, Администрация МО-Ковалинское сельское поселение Кораблинского муниципального района Рязанской области, глава муниципального образования-Ковалинское сельское поселение Кораблинского муниципального района Рязанской области, депутат Думы муниципального образования -Кораблинский муниципальный район Рязанской области, место жительства Рязанская область. 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охина Анжелика Сергеевна, дата рождения 26 апреля 1976 года, образование высшее, Администрация муниципального образования - Яблоневское сельское поселение Кораблинского муниципального района Рязанской области, ведущий специалист-бухгалтер,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 - Ковалин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Ковали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симов Сергей Николаевич, дата рождения 15 апреля 1970 года, образование среднее профессиональное, индивидуальный предприниматель, депутат Совета депутатов муниципального образования-Ковалинское сельское поселение Кораблинского муниципального района Рязанской области,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греев Иван Владимирович, дата рождения 29 сентября 1955 года, образование среднее профессиональное, пенсионер, депутат Совета депутатов муниципального образования-Ковалинское сельское поселение Кораблинского муниципального района Рязанской области, место жительства Рязанская область, 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Багреев Сергей Иванович, дата рождения 8 марта 1987 года, образование высшее, ООО "Семионагро", Генеральный директор, место жительства Рязанская область,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сова Елена Николаевна, дата рождения 7 апреля 1972 года, образование среднее общее, ООО "Горзем", весовщик, депутат Совета депутатов муниципального образования-Ковалинское сельское поселение Кораблинского муниципального района Рязанской области, место жительства Рязанская область, Кораблинский район, д.Великая Л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дванюк Виктор Анатольевич, дата рождения 8 мая 1971 года, образование среднее профессиональное, ООО "Пламя" отделение "Аманово", управляющий, депутат Совета депутатов муниципального образования-Ковалинское сельское поселение Кораблинского муниципального района Рязанской области, место жительства Рязанская область, 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дванюк Руслан Викторович, дата рождения 16 февраля 1992 года, образование высшее, ООО "ЭкоНива-Техника", менеджер по послепродажному обслуживанию, депутат Совета депутатов муниципального образования-Ковалинское сельское поселение Кораблинского муниципального района Рязанской области, место жительства Рязанская область, 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ялин Алексей Александрович, дата рождения 13 мая 1987 года, образование среднее профессиональное, ООО ДПМК "Колраблинская", водитель, место жительства Рязанская область, Кораблинский район, г. 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варова Елена Владимировна, дата рождения 4 сентября 1978 года, образование высшее, Муниципальное дошкольное образовательное учреждение Кораблинский детский сад "Красная шапочка" муниципального образования Кораблинского муниципального образования -Кораблинский муниципальный район Рязанской области, воспитатель, место жительства Рязанская область, г.Кораб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областное отделение  КОММУНИСТИЧЕСКОЙ ПАРТ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юшин Михаил Владимирович, дата рождения 13 января 1967 года, образование среднее общее, ООО "Пламя", оператор машинного доения, место жительства Рязанская область,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вал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рнова Валентина Дмитриевна, дата рождения 13 августа 1955 года, пенсионер, депутат Совета Депутатов муниципального образования-Ковалинское сельское поселение Кораблинского муниципального района Рязанской области, место жительства Рязанская область, 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 Молвинослобод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Молвинослобод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осов Евгений Владимирович, дата рождения 28 июня 1983 года, образование высшее, ООО "Родина", заместитель директора по производству, депутат Совета депутатов Молвинослободского сельского поселения Кораблинского муниципального района Рязанской области, место жительства Рязанская область,Кораблинский район, с.Молвина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нэут Георгий Дмитриевич, дата рождения 1 октября 1958 года, образование среднее общее, пенсионер, место жительства Рязанская область, Кораблинский район, с.Бестуж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чаков Николай Евгеньевич, дата рождения 12 октября 1971 года, образование высшее, временно не работающий, депутат Совета депутатов Молвинослободского сельского поселения Кораблинского муниципального района Рязанской области, место жительства Рязанская область, Кораблинский район, д.Никола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асёва Галина Яковлевна, дата рождения 29 апреля 1962 года, образование среднее профессиональное, пенсионер, депутат Совета депутатов Молвинослободского сельского поселения Кораблинского муниципального района Рязанской области, место жительства Рязанская область, Кораблинский район, с.Бестуж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манов Сергей Валентинович, дата рождения 1 июня 1968 года, образование основное общее, ПАО "ОГК-2"- Рязанская ГРЭС, машинист топливоподачи, место жительства Рязанская область, пронский район, г.Новомичур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готкова Зинаида Ивановна, дата рождения 27 ноября 1958 года, образование среднее профессиональное, пенсионер, депутат Совета депутатов Молвинослободского сельского поселения Кораблинского муниципального района Рязанской области, место жительства Рязанская область, Кораблинский район, д.Хом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макин Юрий Максимович, дата рождения 15 сентября 1964 года, образование среднее общее, пенсионер, депутат Совета депутатов Молвинослободского сельского поселения Кораблинского муниципального района Рязанской области, место жительства Рязанская область, Кораблинский район, с.Бестуж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гозин Александр Васильевич, дата рождения 17 мая 1963 года, образование среднее профессиональное, пенсионер, место жительства Рязанская область,Кораблинский район, с.Бестуж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лвинослободско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илимонов Сергей Сергеевич, дата рождения 29 июля 1977 года, образование высшее, временно не работающий, место жительства Рязанская область, Кораблинский район, д.Хом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О- Незнановское сельское поселение</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Незнанов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ёмина Татьяна Алексеевна, дата рождения 23 июля 1968 года, образование высшее, Администрация муниципального образования Незнановское сельское поселение Кораблинского муниципального района Рязанской области, глава муниципального образования -Незнановское сельское поселение Кораблинского муниципального района Рязанской области, депутат Думы муниципального образования -Кораблинский муниципальный район Рязанской области, место жительства Рязанская область, Кораблинский район, д.Фро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ерепелкина Надежда Борисовна, дата рождения 12 сентября 1965 года, образование среднее общее, пенсионер, место жительства Рязанская область, Кораблинский район, с.Нере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О-Пехлецкое сельское поселение</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Пехлец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ласов Александр Михайлович, дата рождения 14 апреля 1965 года, Администрация муниципального образования -Пехлецкое сельское поселение Кораблинского муниципального района Рязанской области, глава муниципального образования -Пехлецкое сельское поселение Кораблинского муниципального района Рязанской области, депутат Думымуниципального образования - Кораблинский муниципальный района Рязанской области, место жительства Рязанская область, Кораблинский район, д.Фро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евина Наталья Владимировна, дата рождения 1 ноября 1990 года, дополнительный офис "Рязанский" ПАО Банк Синара, начальник отдела по работе с клиентами, место жительства Рязанская область, Кораблинский район, с.Лес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О- Пустотинское сельское поселение</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Пустоти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греева Галина Викторовна, дата рождения 17 августа 1963 года, образование среднее профессиональное, пенсионер, место жительства Рязанская область, Кораблинский район, д.Ковал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рмодехин Сергей Александрович, дата рождения 24 марта 1970 года, образование высшее, Администрация МО- Пустотинское сельское поселение Кораблинского муниципального района Рязанской области, глава администрации муниципального образования-Пустотинское сельское поселение Кораблинского муниципального района Рязанской области, депутат Думы муниципального образования- Кораблинский муниципальный район Рязанской области, место жительства Рязанская область, Кораблинский район, д.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инин Олег Николаевич, дата рождения 3 июня 1998 года, образование среднее профессиональное, самозанятый, место жительства Рязанская область, г.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 Пустотин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Пустотин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кина Валентина Андреевна, дата рождения 9 января 1957 года, образование высшее, МБУК "Кораблинский Дворец культуры" структурное подразделение Пустоитинский сельский дом культуры, культорганизатор, место жительства Рязанская область, Кораблинский район, пос.Лен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ькова Ирина Николаевна, дата рождения 18 января 1976 года, образование среднее профессиональное, администрация муниципального образования- Пустотинское сельское поселение Кораблинсского муниципального района Рязанской области, уборщица служебных помещений, место жительства Рязанская область, Кораблинский район, с.Пусто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3</w:t>
            </w:r>
          </w:p>
          <w:p>
            <w:pPr>
              <w:pStyle w:val="Normal"/>
              <w:spacing w:lineRule="auto" w:line="240" w:before="0" w:after="0"/>
              <w:jc w:val="center"/>
              <w:rPr>
                <w:sz w:val="20"/>
              </w:rPr>
            </w:pPr>
            <w:r>
              <w:rPr>
                <w:sz w:val="20"/>
              </w:rPr>
              <w:t>№</w:t>
            </w:r>
            <w:r>
              <w:rPr>
                <w:rFonts w:cs="Calibri"/>
                <w:sz w:val="20"/>
              </w:rPr>
              <w:t xml:space="preserve"> </w:t>
            </w:r>
            <w:r>
              <w:rPr>
                <w:sz w:val="20"/>
              </w:rPr>
              <w:t>73/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лимушина Ольга Вячеславовна, дата рождения 28 августа 1970 года, образование среднее профессиональное, ГБУ РО "Кораблинский комплексный центр социального обслуживания населения", сиделка (помощник по уходу), место жительства Рязанская область, Кораблинский район, пос.Лен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ригин Сергей Николаевич, дата рождения 18 сентября 1971 года, образование среднее профессиональное, Управление Федеральной службы по надзору в сфере связи, информационных технологий и массовых коммуникаций по Рязанской области, Водитель,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гор. 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областное отделение КОММУНИСТИЧЕСКОЙ ПАРТ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ергина Александра Николаевна, дата рождения 5 января 1968 года, образование среднее профессиональное, МБУК "Кораблинский дворец культуры" структурное подразделение Пустотинский сельский дом культуры, заведующая,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 Кораблинский район, с.Пусто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ксимова Татьяна Джакшеновна, дата рождения 11 февраля 1961 года, образование среднее общее, ООО "Курбатовское, главный бухгалтер, место жительства Рязанская область, Кораблинский район, с.Курб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настина Ольга Ивановна, дата рождения 13 августа 1970 года, образование высшее, МОУ "Пустотинская средняя школа имени Героя Советского Союза Павла Андреевича Галкина"", директор,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 Кораблинский район, д.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олашин Виталий Анатольевич, дата рождения 12 января 1974 года, образование высшее, Филиал АО "Газпром газораспределение Рязанская область" в р.п.Сапожок, начальник участка, место жительства Рязанская область, Кораблинский раон, с.Пусто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ирина Ирина Александровна, дата рождения 15 февраля 1965 года, образование среднее профессиональное, пенсионер,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 Кораблинский район, д.Хмеле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лезнева Любовь Анатольевна, дата рождения 9 июня 1973 года, образование среднее профессиональное, МОУ "Пустотинская средняя школа имени Героя Советсткого Союза П.А.Галкина", учитель русского языка и литературы,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 Кораблинский район, с.Пусто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инин Олег Николаевич, дата рождения 3 июня 1998 года, образование среднее профессиональное, самозанятый, место жительства Рязанская область, г.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угреева Елена Викторовна, дата рождения 2 декабря 1978 года, образование среднее профессиональное, ГБУ РО "Кораблинская межрайонная больница", заведующая Пустоитинским фельдшерско-акушерским пунктом, фельдшер,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 Кораблинский район, с.Пусто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устот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шков Андрей Иванович, дата рождения 19 апреля 1974 года, образование высшее, ГАУ ДО РО "Рекорд", главный буггалтер, депутат Совета депутатов муниципального образования-Пустотинское сельское поселение Кораблинского муниципального района Рязанской области, место жительства Рязанская область, Кораблинский район, с.Лес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О- Яблоневское сельское поселение пятого созыва</w:t>
      </w:r>
    </w:p>
    <w:p>
      <w:pPr>
        <w:pStyle w:val="Normal"/>
        <w:jc w:val="center"/>
        <w:rPr>
          <w:b/>
          <w:b/>
          <w:sz w:val="24"/>
        </w:rPr>
      </w:pPr>
      <w:r>
        <w:rPr>
          <w:b/>
          <w:sz w:val="24"/>
        </w:rPr>
        <w:t>10 сентября 2023 года</w:t>
      </w:r>
    </w:p>
    <w:p>
      <w:pPr>
        <w:pStyle w:val="Normal"/>
        <w:jc w:val="center"/>
        <w:rPr>
          <w:b/>
          <w:b/>
          <w:sz w:val="24"/>
        </w:rPr>
      </w:pPr>
      <w:r>
        <w:rPr>
          <w:b/>
          <w:sz w:val="24"/>
        </w:rPr>
        <w:t>Муниципальное образование - Яблоневское сельское поселение Кораблинского муниципального район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еева Марина Михайловна, дата рождения 26 апреля 1980 года, образование среднее профессиональное, ООО "Пламя", зав.складом,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гривцева Надежда Александровна, дата рождения 3 октября 1971 года, образование среднее профессиональное, ГБУ РО Кораблинская МБ, Заведущая Залесно-Чулковским ФАП, место жительства Рязанская область, Кораблинский район, д.Залесно-Чул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ергет Татьяна Владимировна, дата рождения 18 мая 1984 года, образование высшее, временно не работающая, место жительства Рязанская область,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тьянова Евгения Сергеевна, дата рождения 7 июля 1987 года, образование среднее общее, домохозяйка,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енко Марина Николаевна, дата рождения 1 марта 1976 года, образование среднее профессиональное, МБУК Кораблинская ЦБ, заведующая библиотекой, депутат Совета депутатов муниципального образования-Яблоневское сельское поселение Кораблинского муниципального района Рязанской области, место жительства Рязанская область, Кораблинский район, д.Залесно-Чул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42/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а Любовь Александровна, дата рождения 13 октября 1972 года, образование высшее, МОУ "Ерлинская основная школа", учитель, депутат Совета депутатов муниципального образования-Яблоневское сельское поселение Кораблинского муниципального района Рязанской области,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ркова Ирина Михайловна, дата рождения 17 декабря 1969 года, образование среднее профессиональное, ГБУРО "Кораблинский комплексный центр социального обслуживания населения ", социальный работник, депутат Совета депутатов муниципального образования-Яблоневское сельское поселение Кораблинского муниципального района Рязанской области, место жительства Рязанская область, Кораблинский район, д.Залесно-Чул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тисова Татьяна Ивановна, дата рождения 13 февраля 1973 года, образование среднее профессиональное, ГБУ РО "Кораблинская МРБ", заведующая ФАП с.Ерлино, депутат Совета депутатов муниципального образования-Яблоневское сельское поселение Кораблинского муниципального района Рязанской области,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алей Татьяна Васильевна, дата рождения 8 июня 1972 года, образование высшее, МОУ "Ерлинская основна школа", заместитель директора по дошкольному образованию, депутат Совета депутатов муниципального образования-Яблоневское сельское поселение Кораблинского муниципального района Рязанской области,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трукина Татьяна Викторовна, дата рождения 11 марта 1981 года, образование высшее, МОУ "Ерлинская основная школа", директор, депутат Совета депутатов муниципального образования-Яблоневское сельское поселение Кораблинского муниципального района Рязанской области,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блон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годкина Ольга Григорьевна, дата рождения 18 июня 1968 года, образование среднее профессиональное, ГБУК РО "Историко-культурный, природно-ландшафтный музей-заповедник "Усадьба К.Н.Худекова", научный сотрудник, место жительства Рязанская область, Кораблинский район, с.Ер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Партии "ЕДИНАЯ РОССИЯ" Корабл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3</w:t>
            </w:r>
          </w:p>
          <w:p>
            <w:pPr>
              <w:pStyle w:val="Normal"/>
              <w:spacing w:lineRule="auto" w:line="240" w:before="0" w:after="0"/>
              <w:jc w:val="center"/>
              <w:rPr>
                <w:sz w:val="20"/>
              </w:rPr>
            </w:pPr>
            <w:r>
              <w:rPr>
                <w:sz w:val="20"/>
              </w:rPr>
              <w:t>№</w:t>
            </w:r>
            <w:r>
              <w:rPr>
                <w:rFonts w:cs="Calibri"/>
                <w:sz w:val="20"/>
              </w:rPr>
              <w:t xml:space="preserve"> </w:t>
            </w:r>
            <w:r>
              <w:rPr>
                <w:sz w:val="20"/>
              </w:rPr>
              <w:t>72/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spacing w:before="0" w:after="200"/>
        <w:jc w:val="center"/>
        <w:rPr>
          <w:sz w:val="20"/>
        </w:rPr>
      </w:pPr>
      <w:r>
        <w:rPr>
          <w:sz w:val="20"/>
        </w:rPr>
      </w:r>
    </w:p>
    <w:sectPr>
      <w:footerReference w:type="default" r:id="rId2"/>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29x. 28.07.2023 10:36 лист </w:t>
    </w:r>
    <w:r>
      <w:rPr/>
      <w:fldChar w:fldCharType="begin"/>
    </w:r>
    <w:r>
      <w:rPr/>
      <w:instrText xml:space="preserve"> PAGE </w:instrText>
    </w:r>
    <w:r>
      <w:rPr/>
      <w:fldChar w:fldCharType="separate"/>
    </w:r>
    <w:r>
      <w:rPr/>
      <w:t>33</w:t>
    </w:r>
    <w:r>
      <w:rPr/>
      <w:fldChar w:fldCharType="end"/>
    </w:r>
    <w:r>
      <w:rPr/>
      <w:t xml:space="preserve">, листов </w:t>
    </w:r>
    <w:r>
      <w:rPr/>
      <w:fldChar w:fldCharType="begin"/>
    </w:r>
    <w:r>
      <w:rPr/>
      <w:instrText xml:space="preserve"> NUMPAGES \* ARABIC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9:00Z</dcterms:created>
  <dc:creator>admin</dc:creator>
  <dc:description/>
  <cp:keywords/>
  <dc:language>en-US</dc:language>
  <cp:lastModifiedBy>APM-TIK</cp:lastModifiedBy>
  <dcterms:modified xsi:type="dcterms:W3CDTF">2023-07-28T08:30:00Z</dcterms:modified>
  <cp:revision>3</cp:revision>
  <dc:subject/>
  <dc:title/>
</cp:coreProperties>
</file>