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й избирательной комиссии  Корабл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списке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избирательных участков </w:t>
      </w:r>
      <w:r>
        <w:rPr>
          <w:b/>
          <w:bCs/>
          <w:sz w:val="32"/>
          <w:szCs w:val="32"/>
        </w:rPr>
        <w:t>при проведении</w:t>
      </w:r>
      <w:r>
        <w:rPr>
          <w:b/>
          <w:sz w:val="32"/>
          <w:szCs w:val="32"/>
        </w:rPr>
        <w:t xml:space="preserve"> выборов главы муниципального образования – Яблоневское сельское поселение Кораблинского муниципального района Рязанской области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значенных на 11 сентября 2022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Постановлением администрации Кораблинского района от  24   марта 2022 года №  60 «О внесении изменений в постановление администрации муниципального образования  - Кораблинский муниципальный район Рязанской области  от 15.01.2013 года  № 8  «Об образовании избирательных участков» (в редакции постановлений от 02  декабря 2013 года №  898, от 07  июля 2015 года №  192, от 11  августа 2015 года №  216, от 07  августа 2017 года №  223, от 12  февраля 2018 года №  62,  от 25  июня 2018 года №   274, от 5 февраля 2019 года №34,  от 3 июля 2020 года №237, от 11  января 2021 года №  1,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18  июня 2021 года №  140)» </w:t>
      </w:r>
      <w:r>
        <w:rPr>
          <w:bCs/>
          <w:sz w:val="28"/>
          <w:szCs w:val="28"/>
        </w:rPr>
        <w:t xml:space="preserve">при проведении </w:t>
      </w:r>
      <w:r>
        <w:rPr>
          <w:sz w:val="28"/>
          <w:szCs w:val="28"/>
        </w:rPr>
        <w:t xml:space="preserve">выборов главы Яблоневского сельского поселения </w:t>
      </w:r>
      <w:r>
        <w:rPr>
          <w:bCs/>
          <w:sz w:val="28"/>
          <w:szCs w:val="28"/>
        </w:rPr>
        <w:t xml:space="preserve">работа </w:t>
      </w:r>
      <w:r>
        <w:rPr>
          <w:sz w:val="28"/>
          <w:szCs w:val="28"/>
        </w:rPr>
        <w:t>участковых избирательных комиссий, голосование и  подсчет голосов избирателей будет осуществляться на следующих избирательных участках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: с. Ерлино, Административный центр, д. 3, здание администрации Яблоневского сельского поселения, тел. 92-2-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помещения для голосования: с. Ерлино, ул. Административная, д.2, дошкольная группа муниципального общеобразовательного учреждения «Ерлинская основная школа», тел. 8-961-010-76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Ерлино, с. Чижово, д. Кумино, д. Дроково, д. Ерлино-Высел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с. Яблонево, ул. Молодежная, д. 2, здание МОУ «Яблоневская  основная  школа», тел. 93-2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Яблонево, д. Залесно-Чулково, д. Крутое, д. Щелево.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vsn</dc:creator>
  <dc:description/>
  <cp:keywords/>
  <dc:language>en-US</dc:language>
  <cp:lastModifiedBy>vsn</cp:lastModifiedBy>
  <cp:lastPrinted>2021-03-23T11:38:00Z</cp:lastPrinted>
  <dcterms:modified xsi:type="dcterms:W3CDTF">2022-07-15T14:31:00Z</dcterms:modified>
  <cp:revision>9</cp:revision>
  <dc:subject/>
  <dc:title/>
</cp:coreProperties>
</file>