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й избирательной комиссии  Корабл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списк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избирательных участков </w:t>
      </w:r>
      <w:r>
        <w:rPr>
          <w:b/>
          <w:bCs/>
          <w:sz w:val="32"/>
          <w:szCs w:val="32"/>
        </w:rPr>
        <w:t>при проведении</w:t>
      </w:r>
      <w:r>
        <w:rPr>
          <w:b/>
          <w:sz w:val="32"/>
          <w:szCs w:val="32"/>
        </w:rPr>
        <w:t xml:space="preserve"> выборов депутатов Совета депутатов муниципального образования – Пехлецкое сельское поселение Кораблинского муниципального района Рязанской области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 созыва, назначенных на 11 сентября 2022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Кораблинского района от  24   марта 2022 года №  60 «О внесении изменений в постановление администрации муниципального образования  - Кораблинский муниципальный район Рязанской области  от 15.01.2013 года  № 8  «Об образовании избирательных участков» (в редакции постановлений от 02  декабря 2013 года №  898, от 07  июля 2015 года №  192, от 11  августа 2015 года №  216, от 07  августа 2017 года №  223, от 12  февраля 2018 года №  62,  от 25  июня 2018 года №   274, от 5 февраля 2019 года №34,  от 3 июля 2020 года №237, от 11  января 2021 года №  1, от 18  июня 2021 года №  140)» при проведении выборов депутатов Совета депутатов Пехлецкого сельского поселения работа участковых избирательных комиссий, голосование и  подсчет голосов избирателей будет осуществляться на следующих избирательных участках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с. Пехлец, ул. Центральная, д. 76, здание  «Пехлецкий сельский Дом культуры» структурного подразделения МБУК «Кораблинский Дворец культуры», тел. 99-2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с. Пехлец, с. Неретино, д. Фролов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астковой избирательной комиссии, помещения для голосования:   п. Газопровода, ул. Центральная, д. 14, здание «Табаевский сельский Дом культуры» структурного подразделения МБУК «Кораблинский Дворец культуры», тел. 8-910-901-50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: п. Газопровода, д. Табаево.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8:00Z</dcterms:created>
  <dc:creator>vsn</dc:creator>
  <dc:description/>
  <cp:keywords/>
  <dc:language>en-US</dc:language>
  <cp:lastModifiedBy>vsn</cp:lastModifiedBy>
  <cp:lastPrinted>2021-03-23T11:38:00Z</cp:lastPrinted>
  <dcterms:modified xsi:type="dcterms:W3CDTF">2022-07-14T15:27:00Z</dcterms:modified>
  <cp:revision>6</cp:revision>
  <dc:subject/>
  <dc:title/>
</cp:coreProperties>
</file>