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й избирательной комиссии  Корабл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списке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избирательных участков </w:t>
      </w:r>
      <w:r>
        <w:rPr>
          <w:b/>
          <w:bCs/>
          <w:sz w:val="32"/>
          <w:szCs w:val="32"/>
        </w:rPr>
        <w:t>при проведении</w:t>
      </w:r>
      <w:r>
        <w:rPr>
          <w:b/>
          <w:sz w:val="32"/>
          <w:szCs w:val="32"/>
        </w:rPr>
        <w:t xml:space="preserve"> выборов депутатов Совета депутатов муниципального образования – Незнановское сельское поселение Кораблинского муниципального района Рязанской области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5 созыва, назначенных на 11 сентября 2022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администрации Кораблинского района от  24   марта 2022 года №  60 «О внесении изменений в постановление администрации муниципального образования  - Кораблинский муниципальный район Рязанской области  от 15.01.2013 года  № 8  «Об образовании избирательных участков» (в редакции постановлений от 02  декабря 2013 года №  898, от 07  июля 2015 года №  192, от 11  августа 2015 года №  216, от 07  августа 2017 года №  223, от 12  февраля 2018 года №  62,  от 25  июня 2018 года №   274, от 5 февраля 2019 года №34,  от 3 июля 2020 года №237, от 11  января 2021 года №  1, от 18  июня 2021 года №  140)» при проведении выборов депутатов Совета депутатов Незнановского сельского поселения работа участковых избирательных комиссий, голосование и  подсчет голосов избирателей будет осуществляться на следующих избирательных участках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 п. Проницы, ул. Школьная, д. 10, здание «Проницкий объект досуговой работы» структурного подразделения МБУК «Кораблинский Дворец культуры», тел. 8-910-625-35-7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збирательный участок входят: п. Проницы, д. Светозаровка, д. Быково, с. Ухорь, д. Ухорские Выселки, д. Красная Поля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с. Никитино, ул. Полевая, д.1А, здание  «Никитинский сельский Дом культуры» структурного подразделения  МБУК «Кораблинский Дворец культуры», тел. 8-920-993-73-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Никитино, д. Алексеевка, д. Асаново, д. Добрятино, д. Лоша, д. Каменка, д. Павлов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– с. Незнаново, ул. Молодежная, д. 30, здание администрации Незнановского сельского поселения, тел. 94-2-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Незнаново, д. Асники, д. Гудово, д. Лужки, д. Слобод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 с. Семион, ул. Набережная, д. 3, здание «Семионовский сельский Дом культуры» структурного подразделения МБУК «Кораблинский Дворец культуры», 8-920-969-05-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ят: с. Семион, д. Чемоданово, д. Новопоселенный Рог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8:00Z</dcterms:created>
  <dc:creator>vsn</dc:creator>
  <dc:description/>
  <cp:keywords/>
  <dc:language>en-US</dc:language>
  <cp:lastModifiedBy>vsn</cp:lastModifiedBy>
  <cp:lastPrinted>2021-03-23T11:38:00Z</cp:lastPrinted>
  <dcterms:modified xsi:type="dcterms:W3CDTF">2022-07-28T09:24:00Z</dcterms:modified>
  <cp:revision>7</cp:revision>
  <dc:subject/>
  <dc:title/>
</cp:coreProperties>
</file>