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й избирательной комиссии  Корабл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списке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избирательных участков </w:t>
      </w:r>
      <w:r>
        <w:rPr>
          <w:b/>
          <w:bCs/>
          <w:sz w:val="32"/>
          <w:szCs w:val="32"/>
        </w:rPr>
        <w:t>при проведении</w:t>
      </w:r>
      <w:r>
        <w:rPr>
          <w:b/>
          <w:sz w:val="32"/>
          <w:szCs w:val="32"/>
        </w:rPr>
        <w:t xml:space="preserve"> выборов депутатов Совета депутатов муниципального образования – Кораблинское городское поселение Кораблинского муниципального района Рязанской области</w:t>
      </w:r>
      <w:r>
        <w:rPr>
          <w:b/>
          <w:bCs/>
          <w:sz w:val="32"/>
          <w:szCs w:val="32"/>
        </w:rPr>
        <w:t xml:space="preserve"> 5 созыва, назначенных на 11 сентября 2022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Кораблинского района от  24   марта 2022 года №  60 «О внесении изменений в постановление администрации муниципального образования  - Кораблинский муниципальный район Рязанской области  от 15.01.2013 года  № 8  «Об образовании избирательных участков» (в редакции постановлений от 02  декабря 2013 года №  898, от 07  июля 2015 года №  192, от 11  августа 2015 года №  216, от 07  августа 2017 года №  223, от 12  февраля 2018 года №  62,  от 25  июня 2018 года №   274, от 5 февраля 2019 года №34,  от 3 июля 2020 года №237, от 11  января 2021 года №  1, от 18  июня 2021 года №  140)» при проведении выборов депутатов Совета депутатов Кораблинского городского поселения работа участковых избирательных комиссий, голосование и  подсчет голосов избирателей будет осуществляться на следующих избирательных участках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стонахождение участковой избирательной комиссии, помещения для голосования:    г. Кораблино, ул. Маяковского, д. 30, здание МБУК «Кораблинский Дворец культуры», тел. 5-00-9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збирательный участок входят улицы: Текстильщиков - дома №№ 1, 2, 3, 4, 5, 6, 7, 8, 9, 10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хтерская - дома №№ 16, 17, 18, 19, Спортивная  - дом № 11(ГБУ РО «Кораблинская МРБ»); Заводская - дома №№ 1, 2, 3,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г. Кораблино, ул. Маяковского, д. 29,  здание МБУ ДО  «Кораблинская  детская музыкальная школа», тел. 5-05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збирательный участок входят улицы: Текстильщиков - дома №№ 13, 15, 17; Маяковского - дома №№ 31, 33, 35, 37, 39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ртивная  - дома 1, 3;  Дом оператора ГРС; Школьная - дома №№ 27а, 27б, 29, 31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г. Кораблино, ул. Шахтерская, д. 21, здание МОУ «Кораблинская средняя школа № 2», тел. 5-00-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избирательный участок входят улиц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яковского - дома №№ 1,  2, 3, 4, 5, 6, 7, 8, 9, 11, 19, 21, 23, 25, 27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хтерская - дома №№ 1, 2, 3, 4, 5, 7, 8, 9, 10, 11, 12, 13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кольная - дома №№ 23, 25, 26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ая - дома №№ 2, 4, 6, 8; Карла Маркса – дома №№ 1, 1а, 3, 5; имени И.Н. Зыканова – дом  № 1; Шах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г. Кораблино, ул. Школьная, д. 20, здание МОУ «Кораблинская средняя школа имени Героя Российской Федерации И.В.Сарычева», тел. 5-07-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збирательный участок входят улицы: Зубковой - дома  №№ 5, 9, 10, 12, 14, 15, 16, 17, 18, 19, 20, 21, 22, 23, 24, 26, 28, 30, 32, 34, 36, 38, 40, 42, 44, 46, 48, 50, 52; Карла Маркса – дома №№ 9, 11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довая - дома №№ 9, 11, 13, 14, 15, 16, 17, 18, 19, 20, 21; Школьная – дом №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г. Кораблино, ул. Школьная, д. 18, здание структурного  подразделения  «Школа развития»  МОУ «Кораблинская средняя школа имени Героя Российской Федерации И.В. Сарычева», тел. 5-05-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збирательный участок входят улицы: Первомайская - дома №№ 1, 2, 3, 4, 5, 14, 15, 17, 19, 22, 23; Пушкина - дома №№ 2, 4, 6, 8, 10, 11, Садовая – дома №№ 1, 3, 5, 6, 7; Пионерская, Железнодорожная, Солнечная, Луговая, Михинская, Зеленая, Земляничная, пер. Лесной, Новая Школьная, Школьная - дома №№ 1, 2, 3,4, 5, 12, 13, 16, 17; Цветочная, Весенняя, Есенина, пер. Чехова, пер. Строителей, мкр. Покровский, мкр. Покровский -1- дома №№ 1, 2, 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 г. Кораблино, ул. Коминтерна, д. 36, здание МОУ «Кораблинская средняя школа №1», тел. 5-07-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 Привокзальная, Коминтерна, Новая, Свободы, Буденного, Комсомольская, Комсомольская 2-ая, Полевая 1-ая, 2-ая, Энгельса, Ленина, Советская, Пролетарская, Кирова, Набережная, Загородна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vsn</dc:creator>
  <dc:description/>
  <cp:keywords/>
  <dc:language>en-US</dc:language>
  <cp:lastModifiedBy>vsn</cp:lastModifiedBy>
  <cp:lastPrinted>2021-03-23T11:38:00Z</cp:lastPrinted>
  <dcterms:modified xsi:type="dcterms:W3CDTF">2022-07-14T15:40:00Z</dcterms:modified>
  <cp:revision>7</cp:revision>
  <dc:subject/>
  <dc:title/>
</cp:coreProperties>
</file>