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й избирательной комиссии  Корабли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писке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избирательных участков </w:t>
      </w:r>
      <w:r>
        <w:rPr>
          <w:b/>
          <w:bCs/>
          <w:sz w:val="32"/>
          <w:szCs w:val="32"/>
        </w:rPr>
        <w:t>при проведении выборов Губернатора Рязанской области в единый день голосования            11 сентября 2022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 Постановлением администрации Кораблинского района от  24   марта 2022 года №  60 «О внесении изменений в постановление администрации муниципального образования  - Кораблинский муниципальный район Рязанской области  от 15.01.2013 года  № 8  «Об образовании избирательных участков» (в редакции постановлений от 02  декабря 2013 года №  898, от 07  июля 2015 года №  192, от 11  августа 2015 года №  216, от 07  августа 2017 года №  223, от 12  февраля 2018 года №  62,  от 25  июня 2018 года №   274, от 5 февраля 2019 года №34,  от 3 июля 2020 года №237, от 11  января 2021 года №  1, от 18  июня 2021 года №  140)» </w:t>
      </w:r>
      <w:r>
        <w:rPr>
          <w:bCs/>
          <w:sz w:val="28"/>
          <w:szCs w:val="28"/>
        </w:rPr>
        <w:t>при проведении выборов</w:t>
      </w:r>
      <w:r>
        <w:rPr>
          <w:sz w:val="28"/>
          <w:szCs w:val="28"/>
        </w:rPr>
        <w:t xml:space="preserve"> Губернатора Рязанской области в единый день голосования 11 сентября </w:t>
      </w:r>
      <w:r>
        <w:rPr>
          <w:bCs/>
          <w:sz w:val="28"/>
          <w:szCs w:val="28"/>
        </w:rPr>
        <w:t>2022 года,</w:t>
      </w:r>
      <w:r>
        <w:rPr>
          <w:sz w:val="28"/>
          <w:szCs w:val="28"/>
        </w:rPr>
        <w:t xml:space="preserve"> на территории Корабл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лосование и  подсчет голосов избирателей будет осуществляться на следующих 29 избирательных участках:</w:t>
      </w:r>
    </w:p>
    <w:p>
      <w:pPr>
        <w:pStyle w:val="Normal"/>
        <w:tabs>
          <w:tab w:val="clear" w:pos="708"/>
          <w:tab w:val="right" w:pos="96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стонахождение участковой избирательной комиссии, помещения для голосования:    г. Кораблино, ул. Маяковского, д. 30, здание МБУК «Кораблинский Дворец культуры», тел. 5-00-9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бирательный участок входят улицы: Текстильщиков - дома №№ 1, 2, 3, 4, 5, 6, 7, 8, 9, 10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хтерская - дома №№ 16, 17, 18, 19, Спортивная  - дом № 11(ГБУ РО «Кораблинская МРБ»); Заводская - дома №№ 1, 2, 3,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г. Кораблино, ул. Маяковского, д. 29,  здание МБУ ДО  «Кораблинская  детская музыкальная школа», тел. 5-05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бирательный участок входят улицы: Текстильщиков - дома №№ 13, 15, 17; Маяковского - дома №№ 31, 33, 35, 37, 39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тивная  - дома 1, 3;  Дом оператора ГРС; Школьная - дома №№ 27а, 27б, 29, 31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г. Кораблино, ул. Шахтерская, д. 21, здание МОУ «Кораблинская средняя школа № 2», тел. 5-00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избирательный участок входят улиц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яковского - дома №№ 1,  2, 3, 4, 5, 6, 7, 8, 9, 11, 19, 21, 23, 25, 27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хтерская - дома №№ 1, 2, 3, 4, 5, 7, 8, 9, 10, 11, 12, 13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кольная - дома №№ 23, 25, 26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ая - дома №№ 2, 4, 6, 8; Карла Маркса – дома №№ 1, 1а, 3, 5; имени И.Н. Зыканова – дом  № 1; Шах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г. Кораблино, ул. Школьная, д. 20, здание МОУ «Кораблинская средняя школа имени Героя Российской Федерации И.В.Сарычева», тел. 5-07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 улицы: Зубковой - дома  №№ 5, 9, 10, 12, 14, 15, 16, 17, 18, 19, 20, 21, 22, 23, 24, 26, 28, 30, 32, 34, 36, 38, 40, 42, 44, 46, 48, 50, 52; Карла Маркса – дома №№ 9, 11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довая - дома №№ 9, 11, 13, 14, 15, 16, 17, 18, 19, 20, 21; Школьная – дом №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г. Кораблино, ул. Школьная, д. 18, здание структурного  подразделения  «Школа развития»  МОУ «Кораблинская средняя школа имени Героя Российской Федерации И.В. Сарычева», тел. 5-05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 улицы: Первомайская - дома №№ 1, 2, 3, 4, 5, 14, 15, 17, 19, 22, 23; Пушкина - дома №№ 2, 4, 6, 8, 10, 11, Садовая – дома №№ 1, 3, 5, 6, 7; Пионерская, Железнодорожная, Солнечная, Луговая, Михинская, Зеленая, Земляничная, пер. Лесной, Новая Школьная, Школьная - дома №№ 1, 2, 3,4, 5, 12, 13, 16, 17; Цветочная, Весенняя, Есенина, пер. Чехова, пер. Строителей, мкр. Покровский, мкр. Покровский -1- дома №№ 1, 2,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г. Кораблино, ул. Коминтерна, д. 36, здание МОУ «Кораблинская средняя школа №1», тел. 5-07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 Привокзальная, Коминтерна, Новая, Свободы, Буденного, Комсомольская, Комсомольская 2-ая, Полевая 1-ая, 2-ая, Энгельса, Ленина, Советская, Пролетарская, Кирова, Набережная, Загородна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д. Бобровинки, ул. Братьев Лукьяновых, д. 43, здание «Бобровинский сельский Дом культуры» структурного подразделения МБУК «Кораблинский Дворец культуры», тел. 8-960-566-57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д. Бобровинки, д. Зимарово, д. Исаевка, д. Копцево, д. Малая Дмитриевка, д. Михино, д. Муратовка, п. Волко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с. Аманово, ул. Новая, д. 23, здание «Амановский сельский Дом культуры» структурного подразделения МБУК «Кораблинский Дворец культуры», тел. 8-910-506-60-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Аманово, д. Владимировка, д. Харламов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д. Моловка, ул. Звездная, д. 12, здание администрации Бобровинского сельского поселения, тел. 8-920-961-28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: д. Моловка, д. Гальцово,  д. Ново- Александровские Выселки, д. Прибытки, д. Строилово, д. Наземное, с. Мурзин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с. Ерлино, Административный центр, д. 3, здание администрации Яблоневского сельского поселения, тел. 92-2-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помещения для голосования: с. Ерлино, ул. Административная, д.2, дошкольная группа муниципального общеобразовательного учреждения «Ерлинская основная школа», тел. 8-961-010-76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Ерлино, с. Чижово, д. Кумино, д. Дроково, д. Ерлино-Высел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частковой избирательной комиссии, помещения для голосования:    с. Яблонево, ул. Молодежная, д. 2, здание МОУ «Яблоневская  основная  школа», тел. 93-2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Яблонево, д. Залесно-Чулково, д. Крутое, д. Щел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стонахождение участковой избирательной комиссии, помещения для голосования:   д. Великая Лука, ул. Центральная, д. 39, здание «Великолукский объект досуговой работы» структурного подразделения МБУК «Кораблинский Дворец культуры», тел.8-920-997-73-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д. Великая Лука, с. Серьзе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: д. Ковалинка, ул. Луговая, д. 6, здание администрации Ковалинского сельского поселения, тел. 92-2-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помещения для голосования: д. Ковалинка, ул. Луговая, д. 2, здание «Ковалинский сельский Дом культуры» структурного подразделения МБУК «Кораблинский Дворец культур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л. 8-920-960-91-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д. Ковалинка, д. Грачевка, д. Марьинка, д. Новосело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с. Кипчаково, ул. Школьная, д. 3а, здание «Кипчаковский сельский Дом культуры» структурного подразделения МБУК «Кораблинский Дворец культуры», тел. 95-2-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: с. Кипчаково, с. Кикино, д. Сосновка, д. Красная Поляна, д. Приянки, д. Хомутск, д. Малиновка, д. Жарко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6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пос. Ибердский, ул. Центральная, д. 1, здание ООО «Мукомол», тел. 8-900-903-03-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помещения для голосования: пос. Ибердский, пер. Центральный, д. 4, здание СП «Детский сад «Капелька» МОУ «Кипчаковская средняя школа», тел. 8-900-903-03-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. Ибердск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с. Княжое, микрорайон Каменный карьер, д. 8, здание «Княжовский объект досуговой работы» структурного подразделения МБУК «Кораблинский Дворец культуры», тел. 8-920-997-50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Княжое, д. Красная Горка, д. Набережная, д. Григорьевское, д. Конобее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с. Ключ, ул. Школьная, д. 39, здание МОУ «Ключанская средняя школа», тел. 8-915-621-75-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Ключ, д. Демьяново, д. Чигасово, п. Заречь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п. Быковская Степь, ул. Центральная, д. 21, здание «Объкт досуговой работы п. Быковская степь» структурного подразделения МБУК «Кораблинский Дворец культуры», тел. 8-910-577-30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. Быковская Степь, д. Новые Воды, д. Кривка, д. Пахомовка, д. Петро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с. Пехлец, ул. Центральная, д. 76, здание  «</w:t>
      </w:r>
      <w:r>
        <w:rPr>
          <w:bCs/>
          <w:sz w:val="28"/>
          <w:szCs w:val="28"/>
        </w:rPr>
        <w:t xml:space="preserve">Пехлецкий </w:t>
      </w:r>
      <w:r>
        <w:rPr>
          <w:sz w:val="28"/>
          <w:szCs w:val="28"/>
        </w:rPr>
        <w:t>сельский Дом культуры» структурного подразделения МБУК «Кораблинский Дворец культуры», тел. 99-2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Пехлец, с. Неретино, д. Фроло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п. Газопровода, ул. Центральная, д. 14, здание «Табаевский сельский Дом культуры» структурного подразделения МБУК «Кораблинский Дворец культуры», те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-910-901-50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. Газопровода, д. Таба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с. Молвина Слобода, ул. Кукуевская, д. 13, здание «Молвинский сельский Дом культуры» структурного подразделения МБУК «Кораблинский Дворец культуры», тел. 8-900-970-38-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Молвина Слобода, д. Николаевка, д. Анновка, д. Волконка, д. Константиновка, д. Красные Выселки, с. Павловка, с. Рябиновка, д. Ляпуновка, д. Ши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3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с. Бестужево, ул. Полевая, д. 4, здание «Бестужевский сельский Дом культуры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руктурного подразделения МБУК «Кораблинский Дворец культуры», тел. 8-930-885-53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Бестужево, с. Юраково, д. Филатово, д. Хомут, п. Серебря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п. Проницы, ул. Школьная, д. 10, здание «Проницкий объект досуговой работы» структурного подразделения МБУК «Кораблинский Дворец культуры», тел. 8-910-625-35-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: п. Проницы, д. Светозаровка, д. Быково, с. Ухорь, д. Ухорские Выселки, д. Красная Пол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с. Никитино, ул. Полевая, д.1А, здание  «Никитинский сельский Дом культуры» структурного подразделения  МБУК «Кораблинский Дворец культуры», тел. 8-920-993-73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Никитино, д. Алексеевка, д. Асаново, д. Добрятино, д. Лоша, д. Каменка, д. Павлов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– с. Незнаново, ул. Молодежная, д. 30, здание администрации Незнановского сельского поселения, тел. 94-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Незнаново, д. Асники, д. Гудово, д. Лужки, д. Слобод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с. Семион, ул. Набережная, д. 3, здание «Семионовский сельский Дом культуры» структурного подразделения МБУК «Кораблинский Дворец культуры», 8-920-969-05-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Семион, д. Чемоданово, д. Новопоселенный Р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с. Курбатово, ул. Школьная, д. 33, здание «Курбатовский сельский Дом культуры» структурного подразделения МБУК «Кораблинский Дворец культуры», тел. 8-920-980-33-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Курбатово, д. Зараново, д. Юмаше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с. Пустотино, ул. Школьная, д. 2, здание муниципального общеобразовательного учреждения «Пустотинская средняя школа имени Героя Советского Союза Павла Андреевича Галкина», тел. 96-2-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: с. Пустотино, с. Нижняя Ищередь, п. Ленинский, п. Малые Выселки, п. Максиков, п. Красный Городок,  п. Летогоща, п. Первомайский, д. Октябрь, д. Хмелевое, д. Верхняя Ищередь, д. Воротц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с. Лесуново, ул. Лесная, д. 2, здание «</w:t>
      </w:r>
      <w:r>
        <w:rPr>
          <w:bCs/>
          <w:sz w:val="28"/>
          <w:szCs w:val="28"/>
        </w:rPr>
        <w:t xml:space="preserve">Лесуновский </w:t>
      </w:r>
      <w:r>
        <w:rPr>
          <w:sz w:val="28"/>
          <w:szCs w:val="28"/>
        </w:rPr>
        <w:t>сельский Дом культуры» структурного подразделения МБУК «Кораблинский Дворец культуры», тел. 8-910-561-78-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Троица, с. Лесун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2:00Z</dcterms:created>
  <dc:creator>vsn</dc:creator>
  <dc:description/>
  <cp:keywords/>
  <dc:language>en-US</dc:language>
  <cp:lastModifiedBy>vsn</cp:lastModifiedBy>
  <cp:lastPrinted>2020-08-18T13:55:00Z</cp:lastPrinted>
  <dcterms:modified xsi:type="dcterms:W3CDTF">2022-07-19T08:53:00Z</dcterms:modified>
  <cp:revision>37</cp:revision>
  <dc:subject/>
  <dc:title/>
</cp:coreProperties>
</file>