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вета депутатов муниципального образования - Пехлецкое сельское  поселение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1 сентября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18.07.2022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Ряза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0-х 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трова Людмила Степановна, дата рождения - 23 февраля 1949 года, уровень образования - среднее общее, основное место работы или службы, занимаемая должность, род занятий - пенсионер, место жительства - Рязанская область, Кораблинский район, с.Пехл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18.07.2022 16:00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02:00Z</dcterms:created>
  <dc:creator>admin</dc:creator>
  <dc:description/>
  <dc:language>en-US</dc:language>
  <cp:lastModifiedBy>admin</cp:lastModifiedBy>
  <dcterms:modified xsi:type="dcterms:W3CDTF">2022-07-18T13:02:00Z</dcterms:modified>
  <cp:revision>2</cp:revision>
  <dc:subject/>
  <dc:title/>
</cp:coreProperties>
</file>