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Главы муниципального образования -Яблон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сен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Яблонев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26 июля 2022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ШКИНА ОЛЬГА АЛЕКСАНДРОВНА, дата рождения - 9 апреля 1983 года, сведения о профессиональном образовании - ГОУ Скопинский профессиональный агролицей №38, 2002 г., основное место работы или службы, занимаемая должность, род занятий - ООО "Пламя", бригадир молодняка КРС отделения "Яблонево", место жительства - Рязанская область, Кораблинский район, с.Ябло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/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А ОЛЬГА ВЛАДИМИРОВНА, дата рождения - 15 апреля 1978 года, уровень образования - среднее профессиональное, сведения о профессиональном образовании - Медицинское училище при Московском областном училище повышения квалификации, 1998 г., основное место работы или службы, занимаемая должность, род занятий - Администрация муниципального образования -Яблоневское сельское поселение, глава муниципального образования, депутат Думы МО-Кораблинский муниципальный район Рязанской области, место жительства - Рязанская область, Кораблинский район, с.Ер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/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6.07.2022 15:2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3:00Z</dcterms:created>
  <dc:creator>admin</dc:creator>
  <dc:description/>
  <dc:language>en-US</dc:language>
  <cp:lastModifiedBy>admin</cp:lastModifiedBy>
  <dcterms:modified xsi:type="dcterms:W3CDTF">2022-07-26T12:23:00Z</dcterms:modified>
  <cp:revision>2</cp:revision>
  <dc:subject/>
  <dc:title/>
</cp:coreProperties>
</file>