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29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Кораблинское город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ораблинское город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зоров Роман Александрович, дата рождения 9 марта 1983 года, МКП "Кораблиносервис", главный инженер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лисеев Александр Викторович, дата рождения 19 июня 1969 года, Скопинское ДРСУ филиал АО"Рязаньавтодор", производитель работ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вшин Роман Викторович, дата рождения 17 октября 1974 года, ИП Левшин Р.В., индивидуальный предприниматель, место жительства Рязанская область, Кораблинский район, с.Нере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левская Наталья Николаевна, дата рождения 19 сентября 1979 года, МБУК "Кораблинский Дворец культуры", заведующий отделением, место жительства Рязанская область, Кораблинский район, с.Ключ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ищук Карина Германовна, дата рождения 13 марта 1990 года, домохозяйка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рума Светлана Ивановна, дата рождения 12 декабря 1966 года, пенсионер, место жительства Рязанская область, Кораблинский район, с.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рмолаева Ольга Михайловна, дата рождения 7 мая 1971 года, АО "Газпром газораспределения в Р.П.Сапожок", мастер ВДГО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йкова Елена Николаевна, дата рождения 25 октября 1966 года, МДОУ детский сад "Чебурашка", заведующая, место жительства Рязанская область,Кораблинский район, пос.Красный 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ягина Елена Александровна, дата рождения 30 мая 1968 года, МОУ "Кораблинская средняя школа №2",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смачева Анастасия Артуровна, дата рождения 22 июня 1978 года, домохозяйка, место жительства Рязанская область,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вчук Александр Поликарпович, дата рождения 7 июня 1963 года, ГАУ РО"СШ "Рекорд",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ышляев Андрей Сергеевич, дата рождения 3 ноября 1984 года, ООО "К-СК "Дягилево", юрисконсульт, место жительства Рязанская область,г.Рязань, пос.Канищ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асильева Наталья Владимировна, дата рождения 11 апреля 1964 года, МБУК "Кораблинская ЦБ" СП "Детская библиотека", главный библиотекарь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тауллин Сергей Нагимович, дата рождения 2 ноября 1980 года, Муниципальное казенное предприятие "Кораблиносервис", директор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онова Татьяна Викторовна, дата рождения 5 декабря 1971 года, ГБУРО "Кораблинский КЦСОН", директор, место жительства Рязанская область,Кораблинский район, пос.Ле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хтинов Сергей Александрович, дата рождения 10 ноября 1990 года, Финансовое управление МО-Кораблинский муниципальный район Рязанской области, водитель легкового автомобиля, место жительства Рязанская область,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манов Михаил Михайлович, дата рождения 3 июля 1994 года, "К-СК "Дягилево", водитель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тилов Сергей Александрович, дата рождения 2 марта 1977 года, Администрация МО- Кораблинский мунципальный район Рязанской области, начальник юридического отдела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мелина Елена Олеговна, дата рождения 20 июня 1974 года, Областное государственное бюджетноепрофессиональное образовательное учреждение "Кораблинский агротехнологический техникум", заместитель директора по учебно-методической работе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имкин Александр Викторович, дата рождения 20 июня 1978 года, МКП "Тепловые и электрические сети", слесарь по обслуживанию тепловых сетей, депутат Совета депутатов МО- Бобровинское сельское поселение Кораблинского муниципального района Рч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, первый секретарь Комитета Кораблинского районного отделения Рязан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рченко Марина Шалвовна, дата рождения 30 января 1980 года, ГБУ РО "Кораблинская межрайонная больница", заместитель главного врача по медицинскому обслуживанию населения, место жительства Рязанская область,Кораблинский район, д.При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хайлова Анна Александровна, дата рождения 2 мая 1985 года, домохозяйка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тракова Ольга Сергеевна, дата рождения 1 апреля 1984 года, ГБУ Ряззанской области "Кораблинский комплексный центр социального обслуживания населения", заведующий отделением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годин Игорь Арсениевич, дата рождения 13 июля 1960 года, МБУ ИДЦ "Кораблино", заведующий сектором информации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рков Дмитрий Николаевич, дата рождения 30 сентября 1986 года, ООО Завод ТЕХНО, оператор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ласов Иван Васильевич, дата рождения 13 мая 1969 года, АО "Кораблинохлебопродукт", Генеральный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ачев Сергей Сергеевич, дата рождения 18 октября 1965 года, КФХ ИП Грачев С.С., глава КФХ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ород 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пихин Павел Владимирович, дата рождения 7 апреля 1967 года, филиал АО "Газпром газораспределение Рязанской области" в р.п.Сапожок, начальник Кораблинского участка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копчук Дмитрий Васильевич, дата рождения 16 августа 1991 года, ООО "Интернет Решения", специалист по поддержке партнёров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улков Сергей Владимирович, дата рождения 26 июля 1972 года, ООО "ДПМК Кораблинская" Чигасовский каменный карьер, мастер производства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Незнановское сель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Незнановское сель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ыков Александр Иванович, дата рождения 25 июля 1968 года, ООО им.Пряхина В.Г. Кораблинского района, главный инженер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 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бков Александр Петрович, дата рождения 21 февраля 1955 года, образование среднее общее, пенсионер, пенсионер, пенсионер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зин Дмитрий Александрович, дата рождения 16 марта 1986 года, ООО Фирма "Природа России", технический директор, место жительства Рязанская область,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номарёв Александр Александрович, дата рождения 12 мая 1971 года, АО "Концерн ГРАНИТ", слесарь-сборщик радиоэлектронной аппаратуры и приборов в подразделении "Сборочный участок №2 /Производство/г.Рязань, депутат Совета депутатов МО-Незнановское сельское поселение, место жительства Рязанская область, 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манов Михаил Михайлович, дата рождения 3 июля 1994 года, ООО "К-СК "Дягилево", водитель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пичкина Любовь Владимировна, дата рождения 18 июня 1965 года, образование среднее общее, МБУК "Кораблинский Дворец культуры"структурное подразделение Незнановский сельский дом культуры, заведующий, место жительства Рязанская область,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ренина Алина Валерьевна, дата рождения 2 августа 1990 года, домохозяйка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хонова Оксана Викторовна, дата рождения 19 июля 1975 года, МКУ "Расчетно-хозяйственный центр для обеспечения деятельности учреждений культуры", уборщик производственных и служебных помещений, член политической партии "КОММУНИСТИЧЕСКАЯ ПАРТИЯ РОССИЙСКОЙ ФЕДЕРАЦИИ"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ловенко Ольга Геннадьевна, дата рождения 6 сентября 1966 года, " МОУ "Пехлецкая СШ им В.В.Соловоа", учитель физики, место жительства Рязанская область, 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гнатьев Юрий Иванович, дата рождения 26 марта 1969 года, МОУ "Пехлецкая СШ имени В.В.Соловова, учитель истории, депутат Совета депутатов МО-Незнановс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Рязанская область, Кораблинский район, с.Ники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рпова Юлия Викторовна, дата рождения 6 мая 1999 года, Филиал ОАО "РЖД" Рязанский центр организации работыжелезнодорожных станций, дежурный по железнодорожной станции Хрущево, место жительства Рязанская область, Кораблинский район, п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дведева Светлана Николаевна, дата рождения 13 июля 1973 года, МБУК Кораблинская ЦБ Структурное подразделение Никитинская библиотека, библиотекарь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 Кораблинский район, д.Ка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ышляев Андрей Сергеевич, дата рождения 3 ноября 1984 года, ООО "К-СК "Дягилево", юрисконсульт, место жительства Рязанская область,г.Рязань, пос.Канищ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усова Светлана Сергеевна, дата рождения 16 марта 1991 года, структурное подразделение "Проницкая сельская библиотека" МБУК Кораблинская центральная библиотека, библиотекарь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Кораблинский район, пос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кушин Дмитрий Николаевич, дата рождения 14 июня 1968 года, ООО "Рязанский трубный завод", вальцовщик трубоформовочного стана, место жительства Рязанская область, Кораблинский район, пос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судимости выдвинутых и зарегистрированных кандид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2837"/>
        <w:gridCol w:w="4255"/>
        <w:gridCol w:w="7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кушин Дмитрий Николаевич, дата рождения 14 июня 1968 год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.3 ст.327 УК РФ, погашена 11.07.201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Пехлецкое сель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Пехлецкое сель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етрова Людмила Степановна, дата рождения 23 февраля 1949 года, образование среднее общее, пенсионер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врилин Сергей Леонидович, дата рождения 23 ноября 1959 года, Кораблинский участок Скопинского отделения ПАО "РЭСК", начальник участка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ерасимова Татьяна Анатольевна, дата рождения 21 марта 1972 года, МОУ "Пехлецкая СШ им.В.В.Соловова", учитель начальных классов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игорьева Татьяна Алексеевна, дата рождения 27 октября 1951 года, филиал ФГУП Рязанской области Ряжский почтампт почта России пос.Газопровод, начальник отделения связи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 пос.Газ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ербикова Ольга Вадимовна, дата рождения 7 декабря 1966 года, МОУ "Кораблинская средняя школа №2", учитель начальных классов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умина Вероника Леонидовна, дата рождения 28 сентября 1975 года, МБУК "Кораблинский дворец культуры" структурное подразделение Пехлецкий сельский Дом культуры, заведующий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ршун Александр Леонидович, дата рождения 10 апреля 1976 года, МКП "Кораблинская транспортная компания", тракторист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сягин Михаил Владимирович, дата рождения 6 января 1967 года, Кораблинский участок Скопинского участка службы механизации и транспорта, специалист 2 категории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заров Павел Владимирович, дата рождения 17 сентября 1974 года, Центральное межрегиональное управление охраны Газпром в Московской области, старший охранник, депутат Совета депутатов МО-Пехлец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Рязанская область, Кораблинский район, пос.Газ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ищук Карина Германовна, дата рождения 13 марта 1990 года, домохозяйка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а Светлана Анатольевна, дата рождения 14 июня 1965 года, ООО "Гранат", продавец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имонова Оксана Сергеевна, дата рождения 11 июня 1975 года, ГУ отделение пенсионного фонда РФ, руководитель клиентской службы (на правах отдела) в Кораблинском районе, место жительства Рязанская область,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ушин Алексей Иванович, дата рождения 15 мая 1976 года, Администрация МО- Незнановское сельское поселение Кораблинского муниципального района Рязанской области, водитель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25.07.2022 14:52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4:00Z</dcterms:created>
  <dc:creator>admin</dc:creator>
  <dc:description/>
  <dc:language>en-US</dc:language>
  <cp:lastModifiedBy>admin</cp:lastModifiedBy>
  <dcterms:modified xsi:type="dcterms:W3CDTF">2022-07-25T12:44:00Z</dcterms:modified>
  <cp:revision>2</cp:revision>
  <dc:subject/>
  <dc:title/>
</cp:coreProperties>
</file>