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ехлец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трова Людмила Степановна, дата рождения 23 февраля 1949 года, образование среднее общее, пенсионер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Яблоне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Яблоневс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ый пропорциональны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нашкина Ольга Александровна, дата рождения 9 апреля 1983 года, ООО "Пламя", бригадир молодняка КРС отделения "Яблонево", место жительства Рязанская область, Кораблинский район, с.Ябло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ый пропорциональны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карова Ольга Владимировна, дата рождения 15 апреля 1978 года, образование среднее профессиональное, Администрация муниципального образования -Яблоневское сельское поселение, глава муниципального образования, депутат, место жительства Рязанская область, Кораблинский район, с.Ер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3/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19.07.2022 16:42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4:00Z</dcterms:created>
  <dc:creator>admin</dc:creator>
  <dc:description/>
  <dc:language>en-US</dc:language>
  <cp:lastModifiedBy>admin</cp:lastModifiedBy>
  <dcterms:modified xsi:type="dcterms:W3CDTF">2022-07-19T13:44:00Z</dcterms:modified>
  <cp:revision>2</cp:revision>
  <dc:subject/>
  <dc:title/>
</cp:coreProperties>
</file>