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Главы муниципального образования - Молвинослобод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Молвинослобод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11 августа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МАРИЯ ВЛАДИМИРОВНА, дата рождения - 24 августа 1970 года, уровень образования - среднее профессиональное, сведения о профессиональном образовании - Московский вечерний коксохимический техникум, 1992 г., основное место работы или службы, занимаемая должность, род занятий - Структурное подразделение "Амановская сельская библиотека" МБУК "Кораблинской ЦБ", библиотекарь, место жительства - Московская область, Ленинский район, город Ви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ГАЁВА МАРИЯ ВЛАДИМИРОВНА, дата рождения - 14 декабря 1982 года, уровень образования - высшее, сведения о профессиональном образовании - Негосударственное образовательное частное учреждение высшего образования "Московский финансово-промышленный университет "Синергия", 2017 г., основное место работы или службы, занимаемая должность, род занятий - Администрация МО-Молвинослободское сельское поселение, И.О. главы администрации, место жительства - Рязанская область, Кораблинский район, с.Бестуж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СЕРГЕЙ ВЛАДИМИРОВИЧ, дата рождения - 9 апреля 1983 года, уровень образования - среднее профессиональное, сведения о профессиональном образовании - ОГБОУ среднего профессионального образования "Агротехнологический техникум г.Кораблино", 2013 г., основное место работы или службы, занимаемая должность, род занятий - Филиал ОАО "РЖД" Центральная дирекция инфраструктуры Московская дирекция инфраструктуры Рязанская дистанция пути (1 группа), монтер пути, место жительства - Рязанская область, Кораблинский район, д.Бобр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1.08.2021 9:3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2:00Z</dcterms:created>
  <dc:creator>admin</dc:creator>
  <dc:description/>
  <dc:language>en-US</dc:language>
  <cp:lastModifiedBy>admin</cp:lastModifiedBy>
  <cp:lastPrinted>2021-08-11T09:32:00Z</cp:lastPrinted>
  <dcterms:modified xsi:type="dcterms:W3CDTF">2021-08-11T06:32:00Z</dcterms:modified>
  <cp:revision>3</cp:revision>
  <dc:subject/>
  <dc:title/>
</cp:coreProperties>
</file>